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elektri maakaabelliinile ja elektrikilbi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(A.Daumani tn 19 </w:t>
      </w:r>
      <w:r>
        <w:rPr>
          <w:b/>
        </w:rPr>
        <w:t>(ehr kood 220691797)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1.11.2014.a VKG Elektrivõrgud OÜ läbivaatamiseks laekus ehitise kasutusloa väljastamise taotlus (linnavalitsuse dokumentideregistri nr. 1-16/11731) koos ehitamise tehnilise dokumentidega, s.h. elektripaigaldise nõuetekohase tunnistus, teostusmõõdistus, riigilõivu maksekorraldus. </w:t>
      </w:r>
    </w:p>
    <w:p>
      <w:pPr>
        <w:pStyle w:val="Normal"/>
        <w:jc w:val="both"/>
        <w:rPr/>
      </w:pPr>
      <w:r>
        <w:rPr/>
        <w:t>01.12.2014.a. on tehtud EhS §33 lõike 4 kohaselt ehitise ülevaatus. Ülevaatuse käigus puudused ei ole avastatud.</w:t>
      </w:r>
    </w:p>
    <w:p>
      <w:pPr>
        <w:pStyle w:val="Normal"/>
        <w:jc w:val="both"/>
        <w:rPr/>
      </w:pPr>
      <w:r>
        <w:rPr/>
        <w:t>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>Seega, elektri maabaabelliinile kasutusloa andmiseks takistusi ei o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OTSUS</w:t>
      </w:r>
    </w:p>
    <w:p>
      <w:pPr>
        <w:pStyle w:val="Normal"/>
        <w:jc w:val="both"/>
        <w:rPr/>
      </w:pPr>
      <w:r>
        <w:rPr/>
        <w:t xml:space="preserve">Väljastada </w:t>
      </w:r>
      <w:r>
        <w:rPr>
          <w:bCs/>
        </w:rPr>
        <w:t>A.Daumani tn 19</w:t>
      </w:r>
      <w:r>
        <w:rPr/>
        <w:t xml:space="preserve"> elektri maakaabelliinile ja </w:t>
      </w:r>
      <w:r>
        <w:rPr>
          <w:bCs/>
        </w:rPr>
        <w:t>elektrikilbile</w:t>
      </w:r>
      <w:r>
        <w:rPr/>
        <w:t xml:space="preserve"> kasutusluba.</w:t>
      </w:r>
      <w:r>
        <w:rPr>
          <w:color w:val="20202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>
          <w:szCs w:val="27"/>
        </w:rPr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autoSpaceDE w:val="false"/>
        <w:ind w:left="705" w:hanging="705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8:00Z</dcterms:created>
  <dc:creator>Aili Kala</dc:creator>
  <dc:description/>
  <cp:keywords/>
  <dc:language>en-US</dc:language>
  <cp:lastModifiedBy>MAKSIM</cp:lastModifiedBy>
  <cp:lastPrinted>2014-09-08T09:38:00Z</cp:lastPrinted>
  <dcterms:modified xsi:type="dcterms:W3CDTF">2014-12-04T13:10:00Z</dcterms:modified>
  <cp:revision>67</cp:revision>
  <dc:subject/>
  <dc:title>                                                                                                                                      EELNÕU</dc:title>
</cp:coreProperties>
</file>