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/>
        <w:t>Eelno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NARVA LINNAVALITSUS</w:t>
      </w:r>
    </w:p>
    <w:p>
      <w:pPr>
        <w:pStyle w:val="Heading1"/>
        <w:jc w:val="center"/>
        <w:rPr/>
      </w:pPr>
      <w:r>
        <w:rPr/>
        <w:t>MÄÄRU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arva</w:t>
      </w:r>
    </w:p>
    <w:p>
      <w:pPr>
        <w:pStyle w:val="Normal"/>
        <w:jc w:val="right"/>
        <w:rPr/>
      </w:pPr>
      <w:r>
        <w:rPr>
          <w:lang w:val="en-US"/>
        </w:rPr>
        <w:t>__.__</w:t>
      </w:r>
      <w:r>
        <w:rPr>
          <w:lang w:val="et-EE"/>
        </w:rPr>
        <w:t>.2004 nr ___</w:t>
      </w:r>
    </w:p>
    <w:p>
      <w:pPr>
        <w:pStyle w:val="Normal"/>
        <w:widowControl w:val="false"/>
        <w:shd w:fill="FFFFFF" w:val="clear"/>
        <w:spacing w:lineRule="exact" w:line="322" w:before="758" w:after="0"/>
        <w:ind w:left="2093" w:right="2045" w:hanging="0"/>
        <w:jc w:val="center"/>
        <w:rPr/>
      </w:pPr>
      <w:r>
        <w:rPr>
          <w:b/>
          <w:color w:val="000000"/>
          <w:lang w:val="en-US"/>
        </w:rPr>
        <w:t>KOOLIEELSE   LASTEASUTUSE  TAREKE PÕHIMÄÄRUS</w:t>
      </w: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rPr/>
      </w:pPr>
      <w:r>
        <w:rPr>
          <w:lang w:val="et-EE"/>
        </w:rPr>
        <w:t>Määrus kehtestatakse Koolieelse lasteasutuse seaduse (RT I 1999, 27, 387; 2000, 54, 349; 95, 611; 2001, 75, 454; 2002, 61, 375; 90, 521; 2003, 18, 99; 75, 496; 2004, 27, 180; 30, 206; 41, 276)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lang w:val="et-EE"/>
        </w:rPr>
        <w:t xml:space="preserve"> § 9 lõike 3 ja Narva Linna Põhimääruse (KO 2000, 76, 1094) punkti 5.5.1 alapunkti 2 ja punkti 10.2.2 alapunkti 2 aluse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before="379" w:after="0"/>
        <w:ind w:left="360" w:hanging="360"/>
        <w:rPr>
          <w:lang w:val="en-US"/>
        </w:rPr>
      </w:pPr>
      <w:r>
        <w:rPr>
          <w:color w:val="000000"/>
          <w:lang w:val="en-US"/>
        </w:rPr>
        <w:t>1.</w:t>
        <w:tab/>
        <w:t>ÜLDSÄTTED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42" w:leader="none"/>
        </w:tabs>
        <w:spacing w:before="67" w:after="0"/>
        <w:ind w:left="360" w:hanging="360"/>
        <w:jc w:val="both"/>
        <w:rPr/>
      </w:pPr>
      <w:r>
        <w:rPr>
          <w:color w:val="000000"/>
          <w:lang w:val="en-US"/>
        </w:rPr>
        <w:t>1.1.</w:t>
        <w:tab/>
        <w:t xml:space="preserve">Koolieelne lasteasutus </w:t>
      </w:r>
      <w:r>
        <w:rPr>
          <w:b/>
          <w:color w:val="000000"/>
          <w:lang w:val="en-US"/>
        </w:rPr>
        <w:t xml:space="preserve">TAREKE </w:t>
      </w:r>
      <w:r>
        <w:rPr>
          <w:color w:val="000000"/>
          <w:lang w:val="en-US"/>
        </w:rPr>
        <w:t>on koolieast 1-7 aastastele lastele hoidu ja alushariduse omandamist võimaldav õppeasut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2.Koolieelne lasteasutus TAREKE (edaspidi - lasteasutus) on munitsipaalasutus, mille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kõrgemalseisvaks organiks on Narva Linnavalitsuse Kultuuriosakond.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3.Lasteasutuse asukoht on: Tiimani 16, Narva, Ida-Virumaa, 21003.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/>
      </w:pPr>
      <w:r>
        <w:rPr>
          <w:color w:val="000000"/>
          <w:lang w:val="en-US"/>
        </w:rPr>
        <w:t xml:space="preserve">1.4.Lasteasutus juhindub  oma  tegevuses   Eesti  Vabariigi </w:t>
      </w:r>
      <w:r>
        <w:rPr>
          <w:lang w:val="et-EE"/>
        </w:rPr>
        <w:t xml:space="preserve">kehtivast seadusandlusest, Haridus- ja  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eadusministeeriumi määrusest ja teisest haldusaktidest, kohaliku omavalitsuse õigusaktidest, 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käesolevast põhimäärusest ja Narva Linnavalitsuse Kultuuriosakonna juhataja käskkirjadest ning 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orraldusest.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spacing w:before="67" w:after="0"/>
        <w:jc w:val="both"/>
        <w:rPr/>
      </w:pPr>
      <w:r>
        <w:rPr>
          <w:color w:val="000000"/>
          <w:lang w:val="en-US"/>
        </w:rPr>
        <w:t>1.5.Lasteasutus omab oma eelarve,pitsatit ja s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>mboolikat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18" w:leader="none"/>
        </w:tabs>
        <w:spacing w:lineRule="exact" w:line="278" w:before="58" w:after="0"/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1.6.Lasteasutuse   p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hi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>lesanne   on   lapse   ealisi,   soolisi,   individuaalseid   vajadusi  ja</w:t>
        <w:br/>
        <w:t>ise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rasusi arvestades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lineRule="exact" w:line="278" w:before="62" w:after="0"/>
        <w:ind w:left="360" w:right="499" w:hanging="360"/>
        <w:jc w:val="both"/>
        <w:rPr/>
      </w:pPr>
      <w:r>
        <w:rPr>
          <w:color w:val="000000"/>
          <w:lang w:val="en-US"/>
        </w:rPr>
        <w:t>-</w:t>
        <w:tab/>
        <w:t>luua v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imalused ja tingimused tervikliku isiksuse kujunemiseks, kes on sotsiaalselt</w:t>
        <w:br/>
        <w:t>tundlik, vaimselt erk, ennastusaldav, kaasinimesi arvestav ja keskkonda v</w:t>
      </w:r>
      <w:r>
        <w:rPr>
          <w:color w:val="000000"/>
          <w:lang w:val="et-EE"/>
        </w:rPr>
        <w:t>ää</w:t>
      </w:r>
      <w:r>
        <w:rPr>
          <w:color w:val="000000"/>
          <w:lang w:val="en-US"/>
        </w:rPr>
        <w:t>rtustav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lineRule="exact" w:line="274" w:before="58" w:after="0"/>
        <w:ind w:left="360" w:right="499" w:hanging="360"/>
        <w:jc w:val="both"/>
        <w:rPr/>
      </w:pPr>
      <w:r>
        <w:rPr>
          <w:color w:val="000000"/>
          <w:lang w:val="en-US"/>
        </w:rPr>
        <w:t>-</w:t>
        <w:tab/>
        <w:t>hoida ja tugevdada lapse tervist ning soodustada tema emotsionaalset, k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lbelist,</w:t>
        <w:br/>
        <w:t>sotsiaalset, vaimset ja kehalist arengut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42" w:leader="none"/>
        </w:tabs>
        <w:spacing w:before="67" w:after="0"/>
        <w:ind w:left="360" w:hanging="360"/>
        <w:jc w:val="both"/>
        <w:rPr/>
      </w:pPr>
      <w:r>
        <w:rPr>
          <w:color w:val="000000"/>
          <w:lang w:val="en-US"/>
        </w:rPr>
        <w:t>1.7.</w:t>
        <w:tab/>
        <w:t>Lasteasutus  on   koolieast  noorematele  lastele  hoidu ja  alushariduse  omandamist</w:t>
        <w:br/>
        <w:t>v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imaldav õppeasutus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steasutus teenindab Narva Linnavolikogu (edaspi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innavolikogu) poolt  kinnitatud teeninduspiirkonnas elavaid laps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badele kohtadele võib vastu võtta väljaspool teeninduspiirkon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avaid lapsi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42" w:leader="none"/>
        </w:tabs>
        <w:spacing w:before="67" w:after="0"/>
        <w:ind w:left="360" w:hanging="36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spacing w:lineRule="exact" w:line="274" w:before="58" w:after="0"/>
        <w:ind w:left="1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before="394" w:after="0"/>
        <w:ind w:left="360" w:hanging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pacing w:before="394" w:after="0"/>
        <w:ind w:left="360" w:hanging="360"/>
        <w:rPr>
          <w:lang w:val="en-US"/>
        </w:rPr>
      </w:pPr>
      <w:r>
        <w:rPr>
          <w:color w:val="000000"/>
          <w:lang w:val="et-EE"/>
        </w:rPr>
        <w:t>2.</w:t>
        <w:tab/>
        <w:t>Õ</w:t>
      </w:r>
      <w:r>
        <w:rPr>
          <w:color w:val="000000"/>
          <w:lang w:val="en-US"/>
        </w:rPr>
        <w:t>PPE-JA KASVATUST</w:t>
      </w:r>
      <w:r>
        <w:rPr>
          <w:color w:val="000000"/>
          <w:lang w:val="et-EE"/>
        </w:rPr>
        <w:t>ÖÖ</w:t>
      </w:r>
      <w:r>
        <w:rPr>
          <w:color w:val="000000"/>
          <w:lang w:val="en-US"/>
        </w:rPr>
        <w:t xml:space="preserve"> KORRALDAMINE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66" w:leader="none"/>
        </w:tabs>
        <w:spacing w:lineRule="exact" w:line="278" w:before="58" w:after="0"/>
        <w:ind w:left="360" w:hanging="360"/>
        <w:jc w:val="both"/>
        <w:rPr/>
      </w:pPr>
      <w:r>
        <w:rPr>
          <w:color w:val="000000"/>
          <w:lang w:val="en-US"/>
        </w:rPr>
        <w:t>2.1.</w:t>
        <w:tab/>
        <w:t xml:space="preserve">Lasteasutuse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 xml:space="preserve">ppe-ja kasvatuskorralduse aluseks on lasteaia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pekava, mis vastab</w:t>
        <w:br/>
        <w:t>Vabariigi Valitsuse m</w:t>
      </w:r>
      <w:r>
        <w:rPr>
          <w:color w:val="000000"/>
          <w:lang w:val="et-EE"/>
        </w:rPr>
        <w:t>ää</w:t>
      </w:r>
      <w:r>
        <w:rPr>
          <w:color w:val="000000"/>
          <w:lang w:val="en-US"/>
        </w:rPr>
        <w:t>rusega kinnitatud alushariduse raam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pekavale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66" w:leader="none"/>
        </w:tabs>
        <w:spacing w:lineRule="exact" w:line="278" w:before="58" w:after="0"/>
        <w:ind w:left="360" w:hanging="360"/>
        <w:jc w:val="both"/>
        <w:rPr/>
      </w:pPr>
      <w:r>
        <w:rPr>
          <w:color w:val="000000"/>
          <w:lang w:val="et-EE"/>
        </w:rPr>
        <w:t>2.2.</w:t>
        <w:tab/>
        <w:t>Õ</w:t>
      </w:r>
      <w:r>
        <w:rPr>
          <w:color w:val="000000"/>
          <w:lang w:val="en-US"/>
        </w:rPr>
        <w:t>ppet</w:t>
      </w:r>
      <w:r>
        <w:rPr>
          <w:color w:val="000000"/>
          <w:lang w:val="et-EE"/>
        </w:rPr>
        <w:t>öö</w:t>
      </w:r>
      <w:r>
        <w:rPr>
          <w:color w:val="000000"/>
          <w:lang w:val="en-US"/>
        </w:rPr>
        <w:t xml:space="preserve">  toimub  vene   keeles,   seet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 xml:space="preserve">ttu   lisandub   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 xml:space="preserve">he  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pe-ja   kasvatustegevuse</w:t>
        <w:br/>
        <w:t>valdkonnana eesti kee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66" w:leader="none"/>
        </w:tabs>
        <w:spacing w:lineRule="exact" w:line="278" w:before="58" w:after="0"/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3.</w:t>
        <w:tab/>
        <w:t>Lasteasutuse p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evarežiim kehtestatakse vastavuses lasteaia erip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 xml:space="preserve">rale, kasutatud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p</w:t>
      </w:r>
      <w:r>
        <w:rPr>
          <w:color w:val="000000"/>
          <w:lang w:val="et-EE"/>
        </w:rPr>
        <w:t>e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466" w:leader="none"/>
        </w:tabs>
        <w:spacing w:lineRule="exact" w:line="278" w:before="58" w:after="0"/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kasvatuskavadele ja kinnitatakse juhataja poolt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spacing w:lineRule="exact" w:line="336"/>
        <w:ind w:left="365" w:right="50" w:hanging="360"/>
        <w:jc w:val="both"/>
        <w:rPr>
          <w:lang w:val="en-US"/>
        </w:rPr>
      </w:pPr>
      <w:r>
        <w:rPr>
          <w:color w:val="000000"/>
          <w:lang w:val="en-US"/>
        </w:rPr>
        <w:t>2.5</w:t>
        <w:tab/>
        <w:t xml:space="preserve">Lasteasutuses on komplekteeritatkse rühmi lähtudes koolieelse lasteasutuse seaduse </w:t>
      </w:r>
      <w:r>
        <w:rPr>
          <w:rFonts w:cs="Estrangelo Edessa" w:ascii="Estrangelo Edessa" w:hAnsi="Estrangelo Edessa"/>
          <w:color w:val="000000"/>
          <w:lang w:val="en-US"/>
        </w:rPr>
        <w:t>§</w:t>
      </w:r>
      <w:r>
        <w:rPr>
          <w:color w:val="000000"/>
          <w:lang w:val="en-US"/>
        </w:rPr>
        <w:t xml:space="preserve"> 6 nõuetest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spacing w:lineRule="exact" w:line="336"/>
        <w:ind w:left="365" w:right="50" w:hanging="360"/>
        <w:jc w:val="both"/>
        <w:rPr>
          <w:lang w:val="en-US"/>
        </w:rPr>
      </w:pPr>
      <w:r>
        <w:rPr>
          <w:color w:val="000000"/>
          <w:lang w:val="en-US"/>
        </w:rPr>
        <w:t>2.6</w:t>
        <w:tab/>
        <w:t>Lasteasutuse tööp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eva pikkus on 12 tundi. Tegutsevad päevased rühmad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spacing w:lineRule="exact" w:line="336"/>
        <w:ind w:left="365" w:right="50" w:hanging="360"/>
        <w:jc w:val="both"/>
        <w:rPr/>
      </w:pPr>
      <w:r>
        <w:rPr>
          <w:color w:val="000000"/>
          <w:lang w:val="en-US"/>
        </w:rPr>
        <w:t>2.7</w:t>
        <w:tab/>
        <w:t xml:space="preserve">Lasteasutuse  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pe-ja   kasvatustegevus   toimub   haridus- ja teadusministri   poolt   määrusega</w:t>
        <w:br/>
        <w:t>kehtestatud kohustuslike dokumentide alu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8.Lasteasutuse lahtioleku aja kinnitab Narva Linnavalitsu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ähtudes hoolekogu ettepanekust.</w:t>
      </w:r>
    </w:p>
    <w:p>
      <w:pPr>
        <w:pStyle w:val="Normal"/>
        <w:jc w:val="both"/>
        <w:rPr/>
      </w:pPr>
      <w:r>
        <w:rPr>
          <w:lang w:val="en-US"/>
        </w:rPr>
        <w:t>2.9.Lasteasutus t</w:t>
      </w:r>
      <w:r>
        <w:rPr>
          <w:lang w:val="et-EE"/>
        </w:rPr>
        <w:t>öö</w:t>
      </w:r>
      <w:r>
        <w:rPr>
          <w:lang w:val="en-US"/>
        </w:rPr>
        <w:t xml:space="preserve">tab aastaringsel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0.Suveperioodil ühendatakse rühmi ja vajadusel suletakse lasteasut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ervikuna remondiks. Sulgemise perioodil kindlustatakse laste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ohad mõnes lähedalasuvas lasteasutuses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spacing w:lineRule="exact" w:line="336"/>
        <w:ind w:left="365" w:right="5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3.</w:t>
        <w:tab/>
        <w:t>LAPSED JA VANEMAD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en-US"/>
        </w:rPr>
        <w:t>3.1.</w:t>
        <w:tab/>
        <w:t>Lasteasutuse komplekteerimise organiseerib juhataja, l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htudes vanemate soovidest. laste vanusest, arstlikest n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idustustest vastavalt kehtivatele õigusaktidele.</w:t>
      </w:r>
      <w:r>
        <w:rPr>
          <w:lang w:val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3.2.</w:t>
        <w:tab/>
        <w:t xml:space="preserve">Lasteasutusse vastuvõttu ja lasteaiast väljaarvamise korra kehtestab Narva Linnavalitsus </w:t>
      </w:r>
      <w:r>
        <w:rPr>
          <w:lang w:val="et-EE"/>
        </w:rPr>
        <w:t>(p.17)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3.3.</w:t>
        <w:tab/>
        <w:t xml:space="preserve">Lastel  on  lasteasutuses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igus vaimselt ja f</w:t>
      </w:r>
      <w:r>
        <w:rPr>
          <w:color w:val="000000"/>
          <w:lang w:val="et-EE"/>
        </w:rPr>
        <w:t>üü</w:t>
      </w:r>
      <w:r>
        <w:rPr>
          <w:color w:val="000000"/>
          <w:lang w:val="en-US"/>
        </w:rPr>
        <w:t>siliselt tervislikule  keskkonnale ja päevakavale, eneseusaldust ja vaimset erksust toetavale tegevusele ning pedagoogide igak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>lgsele abile ja toetusele alushariduse omandamise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3.4.</w:t>
        <w:tab/>
        <w:t>Vanematel on õigused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tuua last lasteasutusse ja viia sealt ära vanematele sobival ajal lasteasutuse päevakava järgides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-</w:t>
        <w:tab/>
        <w:t>nõuda vajalike tingimuste loomist laste mitmekülgeks arenguks ja kasvatamiseks, aidates ise kaasa nende tingimuste kujunemisele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tutvuda lasteasutuse  õppe- ja päevakavaga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saada teavet lasteasutuse töökorralduse koht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color w:val="000000"/>
          <w:lang w:val="en-US"/>
        </w:rPr>
        <w:t>3.5</w:t>
        <w:tab/>
        <w:t>Vanemad on kohustatud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looma lapsele soodsat tingimused arenemiseks ja alushariduse omandamiseks lasteasutuses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color w:val="000000"/>
          <w:lang w:val="en-US"/>
        </w:rPr>
        <w:t>-</w:t>
        <w:tab/>
        <w:t>kinni pidama lasteasutuse päevakavast ja laste tervisekaitse ja tervise edendamise nõuetest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color w:val="000000"/>
          <w:lang w:val="en-US"/>
        </w:rPr>
        <w:t>4.</w:t>
        <w:tab/>
        <w:t>JUHTIM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1.Koolieelse lasteasutuse tööd juhib juhataja, kes koordineerib ja korraldab lasteasutus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esmärkide ja ülesannete täitmist vastavalt käesolevale põhimäärusele. Juhataja kannab vastutu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lasteasutuse üldseisundi ja arengu rahaliste õiguspärase ja otstarbeka kasutamise eest. Juhata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ülesanne on tagada lasteaia tulemuslik töö ja juhtida lasteaia tegevust koostöös pedagoogili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õukoguga ja hoolekogug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2.Lasteasutuse juhataja vaba ametikoha täitmiseks korraldatakse avalik konkurss. Konkurs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kuulutab välja ja selle läbiviimise korra kinnitab Narva Linnavalitsus. Konkursi võitnud isik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innitab ametisse Narva Linnavalitsus.</w:t>
      </w:r>
    </w:p>
    <w:p>
      <w:pPr>
        <w:pStyle w:val="BodyText3"/>
        <w:rPr/>
      </w:pPr>
      <w:r>
        <w:rPr/>
        <w:t xml:space="preserve">4.3.Lasteasutuse juhatajaga sõlmib, peatab, muudab ja lõpetab töölepingu Narva linnapea või tema </w:t>
      </w:r>
    </w:p>
    <w:p>
      <w:pPr>
        <w:pStyle w:val="BodyText3"/>
        <w:rPr/>
      </w:pPr>
      <w:r>
        <w:rPr/>
        <w:t xml:space="preserve">      </w:t>
      </w:r>
      <w:r>
        <w:rPr/>
        <w:t>volitatud ametiisi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4. Juhatajal on õigus teha lasteasutuse kasuks tehinguid ulatuses, milles see on vajalik te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eaduses sätestatud ülesannete täitmiseks.</w:t>
        <w:br/>
        <w:t xml:space="preserve">4.5. Koolieelse lasteasutuse juhataja  on lasteasutuse seadusjärgne esindaja tema tööleping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ehtivuse ajal. Juhatajal on õigus esindada lasteasutust kõigis asutustes ja organisatsioonides.</w:t>
        <w:br/>
        <w:t>4.6. Koolieelse lasteasutuse juhataja:</w:t>
      </w:r>
    </w:p>
    <w:p>
      <w:pPr>
        <w:pStyle w:val="Normal"/>
        <w:rPr>
          <w:lang w:val="en-US"/>
        </w:rPr>
      </w:pPr>
      <w:r>
        <w:rPr>
          <w:lang w:val="en-US"/>
        </w:rPr>
        <w:t>4.6.1. tagab lasteasutuse tulemusliku töö ning kodukorrast kinnpidamise;</w:t>
      </w:r>
    </w:p>
    <w:p>
      <w:pPr>
        <w:pStyle w:val="Normal"/>
        <w:rPr>
          <w:lang w:val="en-US"/>
        </w:rPr>
      </w:pPr>
      <w:r>
        <w:rPr>
          <w:lang w:val="en-US"/>
        </w:rPr>
        <w:t>4.6.2. juhib lasteasutuse õppe- ja kasvatustegevus;</w:t>
      </w:r>
    </w:p>
    <w:p>
      <w:pPr>
        <w:pStyle w:val="NormalWeb"/>
        <w:spacing w:before="0" w:after="0"/>
        <w:rPr/>
      </w:pPr>
      <w:r>
        <w:rPr/>
        <w:t xml:space="preserve">4.6.3. korraldab ja juhib lasteasutuse finants-majanduslikku tegevust ning vastutab </w:t>
      </w:r>
    </w:p>
    <w:p>
      <w:pPr>
        <w:pStyle w:val="BodyText3"/>
        <w:rPr/>
      </w:pPr>
      <w:r>
        <w:rPr/>
        <w:t xml:space="preserve">         </w:t>
      </w:r>
      <w:r>
        <w:rPr/>
        <w:t>selle õigsuse eest;</w:t>
        <w:br/>
        <w:t xml:space="preserve">4.6.4. sõlmib füüsiliste ja juriidiliste isikutega lepinguid, mis on vajalikud    </w:t>
      </w:r>
    </w:p>
    <w:p>
      <w:pPr>
        <w:pStyle w:val="BodyText3"/>
        <w:rPr/>
      </w:pPr>
      <w:r>
        <w:rPr/>
        <w:t xml:space="preserve">          </w:t>
      </w:r>
      <w:r>
        <w:rPr/>
        <w:t>lasteasutuse normaalsel tegevuse tagamiseks;</w:t>
        <w:br/>
        <w:t xml:space="preserve">4.6.5. omab tööandja õigusi, sõlmib, peatab, muudab ja lõpetab töölepinguid </w:t>
      </w:r>
    </w:p>
    <w:p>
      <w:pPr>
        <w:pStyle w:val="BodyText3"/>
        <w:rPr/>
      </w:pPr>
      <w:r>
        <w:rPr/>
        <w:t xml:space="preserve">          </w:t>
      </w:r>
      <w:r>
        <w:rPr/>
        <w:t>lasteasutuse personaliga;</w:t>
      </w:r>
    </w:p>
    <w:p>
      <w:pPr>
        <w:pStyle w:val="BodyText3"/>
        <w:rPr/>
      </w:pPr>
      <w:r>
        <w:rPr/>
        <w:t xml:space="preserve">4.6.6. koostab lasteasutuse koosseisunimestiku, mis kinnitatakse Narv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innavalitsuse Kultuuriosakonna juhataja poolt; </w:t>
      </w:r>
    </w:p>
    <w:p>
      <w:pPr>
        <w:pStyle w:val="Normal"/>
        <w:rPr>
          <w:lang w:val="en-US"/>
        </w:rPr>
      </w:pPr>
      <w:r>
        <w:rPr>
          <w:lang w:val="en-US"/>
        </w:rPr>
        <w:t>4.6.7. organiseerib pedagoogide kvalifikatsiooni tõstmist ja atesteerimist;</w:t>
        <w:br/>
        <w:t>4.6.8. juhatab lasteasutuse pedagoogide nõukogu;</w:t>
        <w:br/>
        <w:t xml:space="preserve">4.6.9. koostab lasteasutuse eelarveprojekti ning tagab eelarve täpse ja otstarbek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äitmise;</w:t>
      </w:r>
    </w:p>
    <w:p>
      <w:pPr>
        <w:pStyle w:val="Normal"/>
        <w:rPr/>
      </w:pPr>
      <w:r>
        <w:rPr>
          <w:lang w:val="en-US"/>
        </w:rPr>
        <w:t xml:space="preserve">4.6.10. annab aru Narva Linna Kultuuriosakonnale, ja </w:t>
      </w:r>
      <w:r>
        <w:rPr>
          <w:lang w:val="et-EE"/>
        </w:rPr>
        <w:t>lasteasutuse</w:t>
      </w:r>
      <w:r>
        <w:rPr>
          <w:lang w:val="en-US"/>
        </w:rPr>
        <w:t xml:space="preserve"> hoolekogule;</w:t>
        <w:br/>
        <w:t xml:space="preserve">4.6.11. kinnitab lasteasutuse sisekorraeeskirja, asjaajamiskorra ja lasteasutuse 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ersonali ametijuhendid.</w:t>
        <w:br/>
        <w:t xml:space="preserve">4.7. Juhataja äraolekul asendab teda juhataja asetäitja, viimase äraolekul Narva Linnavalitsuse   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ultuuriosakonna juhataja poolt käskkirjaga määratud pedagoog.</w:t>
        <w:br/>
        <w:t xml:space="preserve">4.8. Lasteasutusel on pedagoogide nõukogu - alaliselt tegutsev kollegiaalne juhtimisorgan, mille 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ülesandeks on lasteasutuse õppe-ja kasvatustegevuse kindlaksmääramine, analüüsimine, 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indamine ja juhtimiseks vajalike otsuste tegemine.</w:t>
        <w:br/>
        <w:t>4.9. Pedagoogide nõukogu pädevuse ja tegutsemise määrab lasteasutuse juhataja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color w:val="000000"/>
          <w:lang w:val="en-US"/>
        </w:rPr>
        <w:t>5.</w:t>
        <w:tab/>
        <w:t>PERSONAL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Lasteasutuse personal on pedagoogid, tervishoiutöötaja ja lasteasutuse majandamist tagavad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ning </w:t>
      </w:r>
      <w:r>
        <w:rPr>
          <w:color w:val="000000"/>
          <w:lang w:val="et-EE"/>
        </w:rPr>
        <w:t>õ</w:t>
      </w:r>
      <w:r>
        <w:rPr>
          <w:color w:val="000000"/>
          <w:lang w:val="en-US"/>
        </w:rPr>
        <w:t>petajaid abistavad töötajad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edagoogi vaba ametikoha täitmiseks korraldab lasteasutuse juhataja konkursi, mille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läbiviimise korra kinnitab hoolekogu juhataja ettepaneku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.3.Pedagoogid   loovad   tingimusid   laste   arenemiseks   vastastikusel   lugupidamisel,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>ksteisemõistmisel ning koostöös laste ja nende kodudeg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5.4.Kogu lasteasutuse personal töötab vastavalt ametijuhenditele. Nõudmised pedagoogide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valifikatsioonile kehtestab Haridus- ja teadusministeerium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5.5.Lasteasutuse muud töötajad tagavad majandamise ning õpetajate abistamise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et-EE"/>
        </w:rPr>
        <w:t>5.6.Õ</w:t>
      </w:r>
      <w:r>
        <w:rPr>
          <w:color w:val="000000"/>
          <w:lang w:val="en-US"/>
        </w:rPr>
        <w:t xml:space="preserve">petajate,   juhataja   asetäitja   õppe- ja   kasvatusalal   ning   eripedagoogide   vaba ametikoha         täitmiseks korraldab lasteasutuse juhataja konkursi, mille läbiviimise korra kinnitab hoolekogu </w:t>
      </w:r>
      <w:r>
        <w:rPr>
          <w:color w:val="000000"/>
          <w:lang w:val="et-EE"/>
        </w:rPr>
        <w:t xml:space="preserve">        </w:t>
      </w:r>
      <w:r>
        <w:rPr>
          <w:color w:val="000000"/>
          <w:lang w:val="en-US"/>
        </w:rPr>
        <w:t>juhataja ettepaneku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  <w:lang w:val="en-US"/>
        </w:rPr>
      </w:pPr>
      <w:r>
        <w:rPr>
          <w:lang w:val="en-US"/>
        </w:rPr>
        <w:t>5.7.Pedagoogid kuuluvad lasteasutuse padagoogilisse nõukogusse, mille ülesanne on lasteasutuse õppe- ja kasvatustegevuse analüüsimine ja hindamine ning juhatajale, hoolekogule ning Narva Linnavalitsuse Kulturiosakonnale õppe- ja kasvatustegevuse parandamiseks ettepanekute tegemine.</w:t>
      </w:r>
    </w:p>
    <w:p>
      <w:pPr>
        <w:pStyle w:val="Normal"/>
        <w:widowControl w:val="false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color w:val="000000"/>
          <w:lang w:val="en-US"/>
        </w:rPr>
        <w:t>6.</w:t>
        <w:tab/>
        <w:t>HOOLEKOGU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6.1.Hoolekogu   on   alaliselt  tegutsev  organ,   kelle   ülesanne  on  j</w:t>
      </w:r>
      <w:r>
        <w:rPr>
          <w:color w:val="000000"/>
          <w:lang w:val="et-EE"/>
        </w:rPr>
        <w:t>ä</w:t>
      </w:r>
      <w:r>
        <w:rPr>
          <w:color w:val="000000"/>
          <w:lang w:val="en-US"/>
        </w:rPr>
        <w:t>lgida,   et  õppe-ja kasvatustegevus vastaks laste arengule ja huvidele ning teha sellesuunalist koostööd lasteasutuse personalig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6.2.Hoolekogu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kuulab ära juhataja aruande lasteasutuse õppe- ja kasvatustegevusest ning majandamisest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annab juhatajale ja Narva Linnavalitsuse Kulturiosakonnale soovitusi lasteasutuse eelarve koostamisel ja eelarve vahendite otatarbekaks kasutamisek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teeb juhatajale ja Narva Linnavalitsuse Kulturiosakonnale ettepanekuid lastele soodsa arengukeskkonna tagamisek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osaleb oma esindaja kaudu juhataja vaba ametikoha täitmiseks korraldatud konkursi komisjoni töö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-</w:t>
        <w:tab/>
        <w:t>otsustab lapse toidukulu päevamaksumuse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en-US"/>
        </w:rPr>
        <w:t>6.3.Hoolekogu töövorm on koosolek</w:t>
      </w:r>
      <w:r>
        <w:rPr>
          <w:color w:val="000000"/>
          <w:lang w:val="et-EE"/>
        </w:rPr>
        <w:t>,</w:t>
      </w:r>
      <w:r>
        <w:rPr>
          <w:color w:val="000000"/>
          <w:lang w:val="en-US"/>
        </w:rPr>
        <w:t xml:space="preserve"> mis toimub vähemalt </w:t>
      </w:r>
      <w:r>
        <w:rPr>
          <w:color w:val="000000"/>
          <w:lang w:val="et-EE"/>
        </w:rPr>
        <w:t>ü</w:t>
      </w:r>
      <w:r>
        <w:rPr>
          <w:color w:val="000000"/>
          <w:lang w:val="en-US"/>
        </w:rPr>
        <w:t>ks kord kvartalis hoolekogu esimehe või juhataja ettepaneku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color w:val="000000"/>
          <w:lang w:val="en-US"/>
        </w:rPr>
        <w:t>6.4.Kõigi rühmade vanemad valivad õppeaasta algul üldkoosolekul hoolekogu koosseisu ühe esindaja koosolekul osalenute seast lihth</w:t>
      </w:r>
      <w:r>
        <w:rPr>
          <w:color w:val="000000"/>
          <w:lang w:val="et-EE"/>
        </w:rPr>
        <w:t>ää</w:t>
      </w:r>
      <w:r>
        <w:rPr>
          <w:color w:val="000000"/>
          <w:lang w:val="en-US"/>
        </w:rPr>
        <w:t>lteenamusega. Lisaks neile nimetab Narva Linnavalitsus hoolekogu koosseisu ühe isiku.</w:t>
      </w:r>
    </w:p>
    <w:p>
      <w:pPr>
        <w:pStyle w:val="Normal"/>
        <w:widowControl w:val="false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VARA JA RAHASTAM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1.Lasteasutuse vara moodustavad hoone, rajatised, seadmed, inventar ja muu vara, mis o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unitsipaaloman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2.Lasteasutuse valduses oleva vara valdamine, kasutamine ja käsutamine toimub linnavar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eeskirjade alusel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3.Lasteasutusel on oma eelarve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4.Lasteasutuse rahastamine toimub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iigieelarve ja linnaeelarve vahenditest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n-US"/>
        </w:rPr>
        <w:t>riigieelarve vahenditest täiskasvanute koolituse seaduses sätestatud alustel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anemate poolt kaetavast osast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n-US"/>
        </w:rPr>
        <w:t>vanemate poolt kaetavast osast;</w:t>
        <w:br/>
        <w:t>annetustest.</w:t>
      </w:r>
    </w:p>
    <w:p>
      <w:pPr>
        <w:pStyle w:val="Normal"/>
        <w:widowControl w:val="false"/>
        <w:shd w:fill="FFFFFF" w:val="clea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BodyText2"/>
        <w:rPr>
          <w:b/>
          <w:b/>
        </w:rPr>
      </w:pPr>
      <w:r>
        <w:rPr/>
        <w:t>8. LASTEASUTUSE PÕHIMÄÄRUSE MUUTMISE KORD</w:t>
      </w:r>
    </w:p>
    <w:p>
      <w:pPr>
        <w:pStyle w:val="BodyText2"/>
        <w:rPr/>
      </w:pPr>
      <w:r>
        <w:rPr/>
        <w:t xml:space="preserve">8.1. Lasteasutuse põhimääruse muutmise või täiendamise algatamiseõigus on lapsevanematel </w:t>
      </w:r>
    </w:p>
    <w:p>
      <w:pPr>
        <w:pStyle w:val="BodyText2"/>
        <w:rPr/>
      </w:pPr>
      <w:r>
        <w:rPr/>
        <w:t xml:space="preserve">       </w:t>
      </w:r>
      <w:r>
        <w:rPr/>
        <w:t xml:space="preserve">hoolekogu kaudu, lasteasutuse töötajatel pedagoogide nõukogu kaudu, Narva Linnavalitsusel </w:t>
      </w:r>
    </w:p>
    <w:p>
      <w:pPr>
        <w:pStyle w:val="BodyText2"/>
        <w:rPr/>
      </w:pPr>
      <w:r>
        <w:rPr/>
        <w:t xml:space="preserve">       </w:t>
      </w:r>
      <w:r>
        <w:rPr/>
        <w:t>ning Narva Linnavalitsuse Kultuuriosakonnal.</w:t>
      </w:r>
    </w:p>
    <w:p>
      <w:pPr>
        <w:pStyle w:val="BodyText2"/>
        <w:rPr/>
      </w:pPr>
      <w:r>
        <w:rPr/>
        <w:t>8.2. Lasteasutuse põhimääruse muutmised või täiendused peavad vastama lasteasutuse ülesannetele.</w:t>
      </w:r>
    </w:p>
    <w:p>
      <w:pPr>
        <w:pStyle w:val="Normal"/>
        <w:widowControl w:val="false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t-EE"/>
        </w:rPr>
        <w:t>9.</w:t>
        <w:tab/>
        <w:t>REORGANISEERIMINE JA TEGEVUSE LÕPETAM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 xml:space="preserve">9.1. Lasteasutuse reorganiseerimise ja tegevuse lõpetamise teostab Narva Linnavalitsus Narva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Linnavolikogu otsuse alusel. Narva Linnavalitsus teavitab sellest Haridus- ja </w:t>
      </w:r>
    </w:p>
    <w:p>
      <w:pPr>
        <w:pStyle w:val="Normal"/>
        <w:widowControl w:val="false"/>
        <w:rPr/>
      </w:pPr>
      <w:r>
        <w:rPr>
          <w:lang w:val="et-EE"/>
        </w:rPr>
        <w:t xml:space="preserve">      </w:t>
      </w:r>
      <w:r>
        <w:rPr>
          <w:lang w:val="et-EE"/>
        </w:rPr>
        <w:t>Teadusministeerium, maavanem vanemaid ja lasteaia</w:t>
      </w:r>
      <w:r>
        <w:rPr>
          <w:lang w:val="en-US"/>
        </w:rPr>
        <w:t xml:space="preserve"> </w:t>
      </w:r>
      <w:r>
        <w:rPr>
          <w:lang w:val="et-EE"/>
        </w:rPr>
        <w:t xml:space="preserve">personali hiljemalt nelja kuu eest enne </w:t>
      </w:r>
    </w:p>
    <w:p>
      <w:pPr>
        <w:pStyle w:val="Normal"/>
        <w:widowControl w:val="false"/>
        <w:rPr>
          <w:lang w:val="en-US"/>
        </w:rPr>
      </w:pPr>
      <w:r>
        <w:rPr>
          <w:lang w:val="et-EE"/>
        </w:rPr>
        <w:t xml:space="preserve">      </w:t>
      </w:r>
      <w:r>
        <w:rPr>
          <w:lang w:val="et-EE"/>
        </w:rPr>
        <w:t>reorganiseerimise ja tegevuse lõpetamise tähtaega.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9.2. Lasteasutuse likvideerimisel dokumentatsioon läheb linnaarhiivi.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/>
      </w:pPr>
      <w:r>
        <w:rPr/>
        <w:t>10. RAKENDUSSÄTTE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. Määrus jõustub seadusega sätestatud korra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nnapea                                                                              Ants Liimet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Linnasekretär </w:t>
      </w:r>
    </w:p>
    <w:sectPr>
      <w:type w:val="nextPage"/>
      <w:pgSz w:w="12240" w:h="15840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ba"/>
    <w:family w:val="swiss"/>
    <w:pitch w:val="variable"/>
  </w:font>
  <w:font w:name="Arial"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CYR" w:hAnsi="Arial CYR" w:cs="Arial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hd w:fill="FFFFFF" w:val="clear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03:00Z</dcterms:created>
  <dc:creator>Pjotr Nakk</dc:creator>
  <dc:description/>
  <dc:language>en-US</dc:language>
  <cp:lastModifiedBy>Jelena Vassiljeva</cp:lastModifiedBy>
  <dcterms:modified xsi:type="dcterms:W3CDTF">2004-12-23T08:03:00Z</dcterms:modified>
  <cp:revision>15</cp:revision>
  <dc:subject/>
  <dc:title>Eelnou</dc:title>
</cp:coreProperties>
</file>