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4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ubade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le laekus 27.11.2014 läbivaatamiseks Elektrijaama tee 92 rajatud seitsmele seirepuuraugule kasutuslubade taotlused (linnavalitsuse dokumendiregistris nr 11952) koos riigilõivu maksekorraldusega</w:t>
      </w:r>
    </w:p>
    <w:p>
      <w:pPr>
        <w:pStyle w:val="Normal"/>
        <w:jc w:val="both"/>
        <w:rPr/>
      </w:pPr>
      <w:r>
        <w:rPr>
          <w:lang w:val="et-EE"/>
        </w:rPr>
        <w:t>Esitatud dokumentatsioonis on avastatud puudused, millest on 01.12.014 kirjalikult teatatud taotlejale (linnavalitsuse dokumendiregistris nr 11952). Loetletud kirjas puudused taotleja kõrvaldas 02.12.201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hitusseaduse § 33 lõike 4, 26.11.2002 majandus- ja kommunikatsiooniministri määruse nr 11 „Ehitise ülevaatuse kord“ § 4 kohaselt on 11.12.2014 korraldatud rajatud seirepuuraukude ehitusseaduse kohane ülevaat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Ülevaatuseks kaasatud pädevad isikud ehitise ülevaatuse aktil kinnitasid oma allkirjadega, et teostatud ehitustööd vastavad nõuetele ning kasutusloa väljastamiseks takistusi ei ole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2.1. 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 xml:space="preserve">2.2. Narva linna ehitusmääruse §27  lõike 3 kohaselt ehitise kasutusloa väljastamise või väljastamisest keeldumise ja kehtetuks tunnistamise otsustab Linnavalits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  OTSUS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Väljastada Elektrijaama tee 92 rajatud puuraukudele kasutusloa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4:00Z</dcterms:created>
  <dc:creator>Ellen</dc:creator>
  <dc:description/>
  <cp:keywords/>
  <dc:language>en-US</dc:language>
  <cp:lastModifiedBy>Ellen</cp:lastModifiedBy>
  <cp:lastPrinted>2014-12-11T10:26:00Z</cp:lastPrinted>
  <dcterms:modified xsi:type="dcterms:W3CDTF">2014-12-11T08:28:00Z</dcterms:modified>
  <cp:revision>2</cp:revision>
  <dc:subject/>
  <dc:title>                                                                                                                                                                 Eelnõu</dc:title>
</cp:coreProperties>
</file>