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ubade väljastamine veetorustikule (</w:t>
      </w:r>
      <w:r>
        <w:rPr>
          <w:b/>
        </w:rPr>
        <w:t xml:space="preserve">ehr kood 220543367), kanalisatsioonitorustikule (ehr kood 220543291), sademeekanalisatsioonitorustikule (ehr kood 220713855) </w:t>
      </w:r>
      <w:r>
        <w:rPr>
          <w:b/>
          <w:bCs/>
        </w:rPr>
        <w:t>Juhhanovi tänava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S Narva Vesi esitas 27.11.2014.a läbivaatamiseks ehitise kasutuslubade väljastamise taotluste (linnavalitsuse dokumendiregistri nr. 1-16/1194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5.12.2014.a ehitusjärelevalve osakond saatis puuduste kõrvaldamiseks vastuse kasutusloa taotlejale. Puuduste kõrvaldamise tähtaeg on 08.01.2015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15.12.2014.a (linnavalitsuse dokumendiregistri nr. 1-16/1267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3.11.2014.a kaeveloa väljastaja koostas ja kirjutas alla kaevetöö lõpetamise kohta kontrollimise akti ning määras garantiiperioodi kuni 02.11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.12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08.12.2014.a  kirjaga AS-le Narva Vesi, arvamuse väljendamiseks.</w:t>
      </w:r>
    </w:p>
    <w:p>
      <w:pPr>
        <w:pStyle w:val="Normal"/>
        <w:jc w:val="both"/>
        <w:rPr/>
      </w:pPr>
      <w:r>
        <w:rPr/>
        <w:t>16.12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Torustikute teostusjoonised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veetorustikule, kanalisatsioonitorustikule,  sademeekanalisatsioonitorustikule</w:t>
      </w:r>
      <w:r>
        <w:rPr>
          <w:b/>
        </w:rPr>
        <w:t xml:space="preserve"> </w:t>
      </w:r>
      <w:r>
        <w:rPr/>
        <w:t>kasutuslubade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Juhhanovi tänaval </w:t>
      </w:r>
      <w:r>
        <w:rPr/>
        <w:t xml:space="preserve">veetorustikule </w:t>
      </w:r>
      <w:r>
        <w:rPr>
          <w:bCs/>
        </w:rPr>
        <w:t>(</w:t>
      </w:r>
      <w:r>
        <w:rPr/>
        <w:t>ehr kood 220543367), kanalisatsioonitorustikule (ehr kood 220543291), sademeekanalisatsioonitorustikule (ehr kood 220713855) kasutuslo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2-15T15:00:00Z</dcterms:modified>
  <cp:revision>19</cp:revision>
  <dc:subject/>
  <dc:title>EELNÕU</dc:title>
</cp:coreProperties>
</file>