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4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Narva Linnavalitsusele laekus 04.12..2014 läbivaatamiseks Peetri plats 3 rekonstrueeritud külalistekeskuse tutvustava saali  kasutusloa taotlus (linnavalitsuse dokumendiregistris nr 12253) koos riigilõivu maksekorraldusega. </w:t>
      </w:r>
    </w:p>
    <w:p>
      <w:pPr>
        <w:pStyle w:val="Normal"/>
        <w:jc w:val="both"/>
        <w:rPr/>
      </w:pPr>
      <w:r>
        <w:rPr>
          <w:lang w:val="et-EE"/>
        </w:rPr>
        <w:t xml:space="preserve">Tuleohutuse seaduse § 5 lõike 1 kohaselt 05.12.2014 Ida Päästekeskusele on saadetud arvamuse päring kasutusloa väljastamiseks (linnavalitsuse dokumendiregistris nr  1-13.2/4154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 33 lõike 4, 26.11.2002 majandus- ja kommunikatsiooniministri määruse nr 11 „Ehitise ülevaatuse kord“ § 4 kohaselt on 09.12.2014 korraldatud ehitatud rajatise ehitusseaduse kohane ülevaatus. 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jc w:val="both"/>
        <w:rPr/>
      </w:pPr>
      <w:r>
        <w:rPr>
          <w:color w:val="FF6600"/>
          <w:lang w:val="et-EE"/>
        </w:rPr>
        <w:t>…………</w:t>
      </w:r>
      <w:r>
        <w:rPr>
          <w:color w:val="FF6600"/>
          <w:lang w:val="et-EE"/>
        </w:rPr>
        <w:t>2014</w:t>
      </w:r>
      <w:r>
        <w:rPr>
          <w:lang w:val="et-EE"/>
        </w:rPr>
        <w:t xml:space="preserve"> Päästeameti Ida Päästekeskus esitas Peetri plats 3 külalistekeskuse tutvustava saali ruumide kohta kasutusloa teatise nr </w:t>
      </w:r>
      <w:r>
        <w:rPr>
          <w:color w:val="FF6600"/>
          <w:lang w:val="et-EE"/>
        </w:rPr>
        <w:t>XXX…</w:t>
      </w:r>
      <w:r>
        <w:rPr>
          <w:lang w:val="et-EE"/>
        </w:rPr>
        <w:t xml:space="preserve">, milles teatas, et ehitis vastab ehitisele esitatud tuleohutusnõuetele ja seda võib ettenähtud korras kasutada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Väljastada Peetri plats 3 külalistekeskuse tutvustava saalile kasutuslub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5:00Z</dcterms:created>
  <dc:creator>Ellen</dc:creator>
  <dc:description/>
  <cp:keywords/>
  <dc:language>en-US</dc:language>
  <cp:lastModifiedBy>Ellen</cp:lastModifiedBy>
  <dcterms:modified xsi:type="dcterms:W3CDTF">2014-12-09T13:24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