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358 (K1130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õesuu tänaval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0.06.2014.a läbivaatamiseks ehitise kasutusloa väljastamise taotluse (linnavalitsuse dokumendiregistri nr. 1-16/6313) koos ehitamise tehniliste dokumentidega ja riigilõivu maksekorrald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7.06.2014.a kaeveloa väljastaja koostas ja kirjutas alla kaevetöö lõpetamise kohta kontrollimise akti ning määras garantiiperioodi kuni 17.06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käigus on avastatud, et ehitise teenindamiseks on rajatud teenindusplats (killustiku plats haljasalal), kuid ehitusprojektis puudub informatsioon teenindusplatsi kohta. Ehitusjärelevalve osakond palus esitada Narva Linnavalitsusele kooskõlastatud ehitusprojekti muudatuse. </w:t>
      </w:r>
    </w:p>
    <w:p>
      <w:pPr>
        <w:pStyle w:val="Normal"/>
        <w:jc w:val="both"/>
        <w:rPr/>
      </w:pPr>
      <w:r>
        <w:rPr/>
        <w:t xml:space="preserve">Ülevaatuse akt on edastatud 17.07.2014.a  kirjaga AS-le Narva Vesi, arvamuse väljendamiseks. </w:t>
      </w:r>
    </w:p>
    <w:p>
      <w:pPr>
        <w:pStyle w:val="Normal"/>
        <w:jc w:val="both"/>
        <w:rPr/>
      </w:pPr>
      <w:r>
        <w:rPr/>
        <w:t xml:space="preserve">Korduv ehitise ülevaatus on tehtud 01.12.2014.a. Ülevaatuse käigus on avastatud, et puudused on kõrvaldatud. Ehitusettevõtja otsustas likvideerida ebaseaduslikult rajatud killustikukattega õli- ja liivapüüduri teenindamiseks platsi ja taastada enne ehitustööde alustamist olukorra. Ehitusettevõtja sõnul ta külvatas muru ka. Linnaaednik kinnitas oma allkirjaga ehitise ülevaatuse aktis, et taastamistööd vastavad nõuetele </w:t>
      </w:r>
      <w:r>
        <w:rPr>
          <w:rFonts w:cs="Arial"/>
          <w:bCs/>
        </w:rPr>
        <w:t>ning märkused puuduvad.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Jõesuu tänaval kanalisatsioonitorustikule (</w:t>
      </w:r>
      <w:r>
        <w:rPr/>
        <w:t>ehr kood 220601358 (K1130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Aili Kala</dc:creator>
  <dc:description/>
  <cp:keywords/>
  <dc:language>en-US</dc:language>
  <cp:lastModifiedBy>MAKSIM</cp:lastModifiedBy>
  <cp:lastPrinted>2014-11-03T17:20:00Z</cp:lastPrinted>
  <dcterms:modified xsi:type="dcterms:W3CDTF">2014-12-17T09:51:00Z</dcterms:modified>
  <cp:revision>11</cp:revision>
  <dc:subject/>
  <dc:title>EELNÕU</dc:title>
</cp:coreProperties>
</file>