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.12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Narva Linnavalitsuse Rahandusamet esitas taotlusi eelarveliste vahendite ümberpaigutamiseks summas +- 9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 Arenduse ja Ökonoomika  Amet esitas taotluse eelarveliste vahendite ümberpaigutamiseks summas +- 5 160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Narva Linnakantselei esitas taotlusi eelarveliste vahendite ümberpaigutamiseks summas +- 8 535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Kultuuriosakond esitas taotlusi eelarveliste vahendite ümberpaigutamiseks summas +- 54 965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Arhitektuuri- ja Linnaplaneerimise Amet esitas taotluse eelarveliste vahendite ümberpaigutamiseks summas +- 85 442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lang w:val="et-EE"/>
        </w:rPr>
        <w:t xml:space="preserve"> Narva Linnavalitsuse Rahandusameti 05.12.2014 taotlusele nr 1-13/12289, Narva Linna Arenduse ja Ökonoomika  Ameti 04.12.2014 taotlusele nr 5.1-10/12225, 05.12.2014 taotlusele nr 5.1-10/12307, 05.12.2014 taotlusele nr 5.1-10/12273, 09.12.2014 taotlusele nr 5.1-10/12378, Narva Linnakantselei 05.12.2014 taotlusele nr 1.14/12297, Narva Linnavalitsuse Kultuuriosakonna 05.12.2014 taotlusele nr 3.1-8/12292, 09.12.2014 taotlusele nr 3.1-8/12292-2, 09.12.2014 taotlusele nr 3.1-8/12375, 12.12.2014 taotlusele nr 3.1-8/12592, 15.12.2014 taotlusele nr 3.1-8/12637, Narva Linnavalitsuse Arhitektuuri- ja Linnaplaneerimise Ameti 15.12.2014 taotlusele nr 1-13/12681 </w:t>
      </w:r>
      <w:r>
        <w:rPr>
          <w:rFonts w:eastAsia="Times New Roman" w:cs="Times New Roman" w:ascii="Times New Roman" w:hAnsi="Times New Roman"/>
          <w:color w:val="00000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ostatak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gevusal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artikl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kuluartiklite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>3.1</w:t>
      </w:r>
      <w:r>
        <w:rPr>
          <w:rFonts w:eastAsia="Times New Roman" w:cs="Times New Roman" w:ascii="Times New Roman" w:hAnsi="Times New Roman"/>
          <w:lang w:val="et-EE"/>
        </w:rPr>
        <w:t xml:space="preserve"> 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Rahandusameti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LINNA PÕHIEELARVE (LE-P)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4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1112 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personali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2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 Arenduse ja Ökonoomika Ameti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LINNA PÕHIEELARVE (LE-P)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4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1112 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sz w:val="6"/>
                <w:szCs w:val="4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sz w:val="6"/>
                <w:szCs w:val="4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8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– Valla- ja linnavalitsu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3488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4900 – Muu  majan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4900 – Muu  majand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400 - tänavavalgu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400 – tänavavalgust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 – muu elamu- ja kommunaalmajanduse tegev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605 – muu elamu- ja kommunaalmajanduse tegev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8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LAEN (LE-LA)            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4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et-EE"/>
              </w:rPr>
              <w:t>04730 - Turis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3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7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et-EE"/>
              </w:rPr>
              <w:t xml:space="preserve">04730 – Turism </w:t>
            </w:r>
            <w:r>
              <w:rPr>
                <w:rFonts w:cs="Times New Roman" w:ascii="Times New Roman" w:hAnsi="Times New Roman"/>
                <w:b/>
                <w:sz w:val="20"/>
                <w:szCs w:val="4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-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11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9 – Vaba aja ürit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33" w:right="-11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3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9 – Vaba aja ürituse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4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-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472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3.3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kantselei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 xml:space="preserve">LINNA PÕHIEELARVE (LE-P) </w:t>
        <w:tab/>
        <w:t xml:space="preserve">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112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Valla- ja linnavalits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2065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firstLine="91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112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Valla- ja linnavalitsu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2065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330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ud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üldis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teenuse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Linnaarhiiv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2927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188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2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330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ud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üldis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eenuse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2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4115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07600 - Muu tervishoiu haldamine </w:t>
            </w:r>
            <w:r>
              <w:rPr>
                <w:b w:val="false"/>
                <w:i/>
                <w:sz w:val="20"/>
                <w:szCs w:val="20"/>
              </w:rPr>
              <w:t>(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Linnaarstiteenistus</w:t>
            </w:r>
            <w:r>
              <w:rPr>
                <w:b w:val="false"/>
                <w:i/>
                <w:sz w:val="20"/>
                <w:szCs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655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7600- Muu tervishoiu haldamin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2355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8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85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3.4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Kultuuriosakon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7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RIIGIEELARVES HARIDUSKULUDE TOETUSEKS MÄÄRATUD VAHENDID (RE-MUUD)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/>
              </w:rPr>
              <w:t>eurodes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16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8600 – Muu vaba aeg, 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5 – erisoodustu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21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  <w:tab w:val="left" w:pos="5245" w:leader="none"/>
              </w:tabs>
              <w:spacing w:lineRule="auto" w:line="240" w:before="0" w:after="0"/>
              <w:ind w:left="-108"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4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600 – Muu vaba aeg, kultuur, religioon, sh haldu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110 – Alusharidus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Lasteaed Kakuk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05 – 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26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110 – Alusharidus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Lasteaed Kakuke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44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  <w:lang w:val="et-EE"/>
              </w:rPr>
              <w:t>Kuldkalake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05 – 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200"/>
              <w:ind w:right="-57" w:hanging="0"/>
              <w:rPr>
                <w:rFonts w:ascii="Arial" w:hAnsi="Arial" w:eastAsia="Times New Roman" w:cs="Arial"/>
                <w:b/>
                <w:b/>
                <w:sz w:val="4"/>
                <w:szCs w:val="4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  <w:lang w:val="et-EE"/>
              </w:rPr>
              <w:t>Kuldkalake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  <w:lang w:val="et-EE"/>
              </w:rPr>
              <w:t>Lasteaed Pingviin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05 – 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35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241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  <w:lang w:val="et-EE"/>
              </w:rPr>
              <w:t>Lasteaed Pingviin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593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  <w:lang w:val="et-EE"/>
              </w:rPr>
              <w:t>Lasteaed Kirsike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05 – 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  <w:lang w:val="et-EE"/>
              </w:rPr>
              <w:t>Lasteaed Kirsike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  <w:lang w:val="et-EE"/>
              </w:rPr>
              <w:t>Lasteaed Ojake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05 – 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  <w:lang w:val="et-EE"/>
              </w:rPr>
              <w:t>Lasteaed Ojake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12 – Põhihariduse otse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6.Koo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05 – 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9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12 – Põhihariduse otse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6.Koo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32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6.Koo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05 – 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6.Koo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–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Pähklimäe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05 – 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Pähklimäe Gümnaasium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2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2064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LINNA PÕHIEELARVE (LE-P)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oklass või -rühm ja nend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8 – Kultuuriürit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8 – Kultuuriürituse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6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Pääsuk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Pääsuk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8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Muinasjut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Muinasjut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Potsata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Potsata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Päike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Päike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Kakuk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Kakuk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Kuldkalak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Kuldkalak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Sädemek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Sädemek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Kirsik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Kirsik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Cipolli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Cipolli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Ojak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Ojak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uud hariduskulu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uud hariduskulu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18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ittejaotatud vahend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ittejaotatud vahend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rva 6. Ko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212 – Põhihariduse otsekulu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rva 6. Ko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rva 6. Ko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rva 6. Ko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 – Põhi- ja üldkeskhariduse kaudsed 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 – 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 – Põhi- ja üldkeskhariduse kaudsed 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uud hariduskulu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Muud hariduskulud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7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8 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9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RIIGIEELARVES HARIDUSKULUDE TOETUSEKS MÄÄRATUD VAHENDID (RE-HKU, -HKP, -HKG ja -HKJ)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(sh investeeringukomponent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gevusala kood ja koodi-,                                     üksuse nimetus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rahastami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allik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ntoklass või -rühm ja nende /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tegevusal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üksuse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rahastami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allika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Peet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2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j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s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investeeringukomponendi arvel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 sotsiaalkindlustusmakse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s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investeeringukomponendi arvel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Peet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Peet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Peet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Peet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511 –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kinnistut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hoonet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ja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ruumid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majandamiskulud</w:t>
            </w:r>
            <w:r>
              <w:rPr>
                <w:rFonts w:cs="Times New Roman" w:ascii="Times New Roman" w:hAnsi="Times New Roman"/>
                <w:sz w:val="6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investeeringukompon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Peet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1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65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Ees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Ees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0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9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456 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3 – Üldkesk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3 – Üldkesk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G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3 – Üldkesk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Ees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3 – Üldkesk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Ees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G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3 – Üldkesk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3 – Üldkesk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G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3 – Üldkesk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3 – Üldkesk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G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3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3 – Üldkesk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3 – Üldkesk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G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1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3 – Üldkesk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3 – Üldkesk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G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3 – Üldkesk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3 – Üldkeskhariduse otse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G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Ees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2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j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investeeringukomponend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arvel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 sotsiaalkindlustusmaksed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investeeringukomponend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arvel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Ees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J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Ees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511 –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kinnistut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hoonet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ja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ruumid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majandamiskulud</w:t>
            </w:r>
            <w:r>
              <w:rPr>
                <w:rFonts w:cs="Times New Roman" w:ascii="Times New Roman" w:hAnsi="Times New Roman"/>
                <w:sz w:val="20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investeeringukompon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8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Ees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J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J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511 –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kinnistut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hoonet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ja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ruumid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majandamiskulud</w:t>
            </w:r>
            <w:r>
              <w:rPr>
                <w:rFonts w:cs="Times New Roman" w:ascii="Times New Roman" w:hAnsi="Times New Roman"/>
                <w:sz w:val="20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investeeringukompon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515 –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inventari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majandamis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investeeringukomponend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arvel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 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7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J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221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güm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221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güm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udsed kul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J 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3 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9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3.5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Arhitektuuri- ja Linnaplaneerimise Ameti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LAEN (LE-LA)            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4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85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b/>
                <w:sz w:val="20"/>
                <w:szCs w:val="4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-85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33" w:right="-11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4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4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4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-85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854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sectPr>
      <w:type w:val="nextPage"/>
      <w:pgSz w:w="11906" w:h="16838"/>
      <w:pgMar w:left="1417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tabs>
        <w:tab w:val="clear" w:pos="708"/>
        <w:tab w:val="left" w:pos="2410" w:leader="none"/>
        <w:tab w:val="left" w:pos="7110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t-EE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1"/>
      <w:szCs w:val="21"/>
    </w:rPr>
  </w:style>
  <w:style w:type="character" w:styleId="WW8Num2z1">
    <w:name w:val="WW8Num2z1"/>
    <w:qFormat/>
    <w:rPr>
      <w:rFonts w:ascii="Arial" w:hAnsi="Arial" w:eastAsia="Times New Roman" w:cs="Arial"/>
      <w:sz w:val="20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i w:val="false"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1"/>
      <w:szCs w:val="21"/>
    </w:rPr>
  </w:style>
  <w:style w:type="character" w:styleId="WW8Num9z0">
    <w:name w:val="WW8Num9z0"/>
    <w:qFormat/>
    <w:rPr>
      <w:i w:val="false"/>
      <w:sz w:val="21"/>
      <w:szCs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i w:val="false"/>
      <w:sz w:val="22"/>
      <w:szCs w:val="22"/>
    </w:rPr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31" w:leader="none"/>
        <w:tab w:val="left" w:pos="6660" w:leader="none"/>
        <w:tab w:val="left" w:pos="675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tabs>
        <w:tab w:val="clear" w:pos="708"/>
        <w:tab w:val="left" w:pos="2160" w:leader="none"/>
        <w:tab w:val="left" w:pos="72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1:00Z</dcterms:created>
  <dc:creator>Larissa</dc:creator>
  <dc:description/>
  <dc:language>en-US</dc:language>
  <cp:lastModifiedBy>K</cp:lastModifiedBy>
  <cp:lastPrinted>2014-12-15T09:01:00Z</cp:lastPrinted>
  <dcterms:modified xsi:type="dcterms:W3CDTF">2014-12-18T08:31:00Z</dcterms:modified>
  <cp:revision>2</cp:revision>
  <dc:subject/>
  <dc:title/>
</cp:coreProperties>
</file>