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3.06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reenholmi tn 39f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16.02.2007.a korraldusest </w:t>
      </w:r>
    </w:p>
    <w:p>
      <w:pPr>
        <w:pStyle w:val="Index2"/>
        <w:rPr/>
      </w:pPr>
      <w:r>
        <w:rPr/>
        <w:t>nr 266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Kreenholmi tn 39f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26, alusplaani number: NARVA 26G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2 ärimaa (Ä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1027 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sellest ehitise alune maa 487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1.4. maatüki maksustamishind: </w:t>
      </w:r>
      <w:r>
        <w:rPr>
          <w:bCs/>
          <w:lang w:val="et-EE"/>
        </w:rPr>
        <w:t>25 700 ( Kakskümmend viis tuhat seitse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                                                      Endla Müür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 xml:space="preserve">Asjaajamiseteenistuse juhataj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astriüksus Kreenholmi tn 39f moodustatakse Ida-Viru maavanema 16</w:t>
      </w:r>
      <w:r>
        <w:rPr/>
        <w:t>.02.2007</w:t>
      </w:r>
      <w:r>
        <w:rPr>
          <w:lang w:val="et-EE"/>
        </w:rPr>
        <w:t>.a korralduse nr 266 alusel.</w:t>
      </w:r>
    </w:p>
    <w:p>
      <w:pPr>
        <w:pStyle w:val="Normal"/>
        <w:jc w:val="both"/>
        <w:rPr/>
      </w:pPr>
      <w:r>
        <w:rPr>
          <w:lang w:val="et-EE"/>
        </w:rPr>
        <w:t xml:space="preserve">Maa on taotletud Narva linna omandisse Narva Linnavolikogu 30.11.2006.a otsuse nr 198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Kreenholmi tn 39f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42:00Z</dcterms:created>
  <dc:creator>Olga Svitskar</dc:creator>
  <dc:description/>
  <cp:keywords/>
  <dc:language>en-US</dc:language>
  <cp:lastModifiedBy>Olga Svitškar</cp:lastModifiedBy>
  <cp:lastPrinted>2007-06-06T12:29:00Z</cp:lastPrinted>
  <dcterms:modified xsi:type="dcterms:W3CDTF">2007-06-06T09:42:00Z</dcterms:modified>
  <cp:revision>2</cp:revision>
  <dc:subject/>
  <dc:title>projekt</dc:title>
</cp:coreProperties>
</file>