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4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väljastamine ( Äkkeküla tee 8, Väike Äkke 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le laekusid 14.11.2014 läbivaatamiseks </w:t>
      </w:r>
      <w:r>
        <w:rPr>
          <w:bCs/>
          <w:lang w:val="et-EE"/>
        </w:rPr>
        <w:t>Äkkeküla tee 8, Väike Äkke kinnistutel ehitatud grillimiskohtadele</w:t>
      </w:r>
      <w:r>
        <w:rPr>
          <w:lang w:val="et-EE"/>
        </w:rPr>
        <w:t xml:space="preserve"> kasutusloa taotlus (linnavalitsuse dokumendiregistris nr 11444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uleohutuse seaduse § 5 lõike 1 kohaselt 02.12.2014 Ida Päästekeskusele on saadetud arvamuse päring kasutusloa väljastamiseks (linnavalitsuse dokumendiregistris nr  1-13.2/4077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e § 33 lõike 4, 26.11.2002 majandus- ja kommunikatsiooniministri määruse nr 11 „Ehitise ülevaatuse kord“ § 4 kohaselt on tehtud ettepanek 02.12.2014 teostada ehitusseaduse kohane ehitiste ülevaatus. </w:t>
      </w:r>
    </w:p>
    <w:p>
      <w:pPr>
        <w:pStyle w:val="Normal"/>
        <w:jc w:val="both"/>
        <w:rPr/>
      </w:pPr>
      <w:r>
        <w:rPr>
          <w:lang w:val="et-EE"/>
        </w:rPr>
        <w:t xml:space="preserve">22.12.2014 Päästeameti Ida Päästekeskus esitas </w:t>
      </w:r>
      <w:r>
        <w:rPr>
          <w:bCs/>
          <w:lang w:val="et-EE"/>
        </w:rPr>
        <w:t xml:space="preserve"> Äkkeküla tee 8, Väike Äkke </w:t>
      </w:r>
      <w:r>
        <w:rPr>
          <w:lang w:val="et-EE"/>
        </w:rPr>
        <w:t>grillimiskohtadele kasutusloa teatise nr O-KE/53, milles teatas, et ehitis vastab ehitisele esitatud tuleohutusnõuetele ja seda võib ettenähtud korras kasutada (linnavalitsuse dokumendiregistris nr 12903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äljastada </w:t>
      </w:r>
      <w:r>
        <w:rPr>
          <w:bCs/>
          <w:lang w:val="et-EE"/>
        </w:rPr>
        <w:t xml:space="preserve">Äkkeküla tee 8, Väike Äkke ehitatud grillimiskohtadele </w:t>
      </w:r>
      <w:r>
        <w:rPr>
          <w:lang w:val="et-EE"/>
        </w:rPr>
        <w:t>kasutusluba</w:t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6:00Z</dcterms:created>
  <dc:creator>Ellen</dc:creator>
  <dc:description/>
  <cp:keywords/>
  <dc:language>en-US</dc:language>
  <cp:lastModifiedBy>Ellen</cp:lastModifiedBy>
  <dcterms:modified xsi:type="dcterms:W3CDTF">2014-12-22T12:27:00Z</dcterms:modified>
  <cp:revision>1</cp:revision>
  <dc:subject/>
  <dc:title>                                                                                                                                                                 Eelnõu</dc:title>
</cp:coreProperties>
</file>