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Raudsilla tn.5 hoone laiendamise ehitusprojekti koostamiseks ilma detailplaneeringut koostamata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OÜ Westward,  reg.kood: 10160578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6-07T07:45:00Z</dcterms:modified>
  <cp:revision>83</cp:revision>
  <dc:subject/>
  <dc:title>Õiend</dc:title>
</cp:coreProperties>
</file>