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Kreenholmi tn.5 - 22 korteri ümberplaneerimine</w:t>
      </w:r>
      <w:r>
        <w:rPr/>
        <w:t xml:space="preserve"> </w:t>
      </w:r>
      <w:r>
        <w:rPr>
          <w:b/>
          <w:i/>
        </w:rPr>
        <w:t>stomatoloogiakabineti laiendamise tarbek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Kreenholmi tn.5 - 22 korteri ümberplaneerimise ehitusprojekti koostamiseks stomatoloogiakabineti laiendamise tarbeks järgnevalt: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7" w:hanging="420"/>
              <w:rPr>
                <w:lang w:val="et-EE"/>
              </w:rPr>
            </w:pPr>
            <w:r>
              <w:rPr>
                <w:lang w:val="et-EE"/>
              </w:rPr>
              <w:t>Tellija, omanik</w:t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</w:r>
          </w:p>
        </w:tc>
        <w:tc>
          <w:tcPr>
            <w:tcW w:w="64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Natalja Nesterovitš,  reg.kood: 1083000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6.Juuli tn.11-36, 20207 Narva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47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ahoma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Kreenholmi tn. 5 - 2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 xml:space="preserve">Eluruumi </w:t>
            </w:r>
            <w:r>
              <w:rPr>
                <w:rFonts w:cs="Tahoma"/>
                <w:bCs/>
              </w:rPr>
              <w:t>pindala  48,1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 k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1.4.1 Projekteerimistingimuste taotlus 14</w:t>
            </w:r>
            <w:r>
              <w:rPr>
                <w:rFonts w:cs="Arial"/>
              </w:rPr>
              <w:t xml:space="preserve">.05.07.a avaldus nr.761/1-11,  </w:t>
            </w:r>
            <w:r>
              <w:rPr>
                <w:rFonts w:cs="Tahoma"/>
                <w:bCs/>
              </w:rPr>
              <w:t xml:space="preserve">Natalja Nesterovitš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  <w:r>
              <w:rPr/>
              <w:t>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/>
        <w:t xml:space="preserve"> 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i nr.22 ümberplaneerimine koos mitteeluruumi M1 ühendamisega stomatoloogiakabineti laiendamise tarbeks ilma kandvate seinte likvideerimise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Sotsiaalministri 17.04.1997 a. määrusega nr.18 kinnitatud           „Stomatoloogiakabinet. Ruumide planeerimine ja töökorraldus”</w:t>
      </w:r>
      <w:r>
        <w:rPr/>
        <w:t xml:space="preserve"> juhendist 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lumajadesse lubatakse ravikabinette paigutada tingimusel, et kabineti sissepääs oleks eraldi elamu sissepääsust ja kabineti ruumid eraldatud eluruumidest ( Sotsiaalministri kinnitatud 17.04.1997 a. määruse nr.18 punkti 6.2.2 kohaselt). Uue kabineti sissepääs on lubatud teostada vaid olemasolevate siseruumide kaud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. Lubatud on kandvas seinas ukseava ehitamine siseruumide ühendamisek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knaraamide vahetamine: olemasolevates mõõtmetes, kooskõlas hoone fassaadide klaasistamispassiga. Aknaavade kinnimüürimine pole lubatu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, tuletõkkeukse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hnosüsteemide rekonstrueerimin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 ruumide sisekliimale, sisustusele, valgustusele, röntgendiagnostika ruumi radiatsioonikaitsele jne.: vastavalt stomatoloogiakabineti ruumide planeerimise ja töökorralduse juhendi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540" w:hanging="0"/>
        <w:rPr/>
      </w:pPr>
      <w:r>
        <w:rPr/>
        <w:t>- situatsiooniskeem,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 j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</w:rPr>
      </w:pPr>
      <w:r>
        <w:rPr>
          <w:rFonts w:cs="Verdana" w:ascii="Verdana" w:hAnsi="Verdana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veele, kanalisatsioonile, elektrivarustusele, ventilatsiooni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Enne projekteerimise algust tuleb läbi viia eluruumide seisundi tehniline ekspertiis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Otsus lisada projekti kausta. </w:t>
      </w:r>
      <w:r>
        <w:rPr>
          <w:rFonts w:cs="Tahoma" w:ascii="Times New Roman" w:hAnsi="Times New Roman"/>
          <w:sz w:val="24"/>
          <w:szCs w:val="24"/>
          <w:u w:val="none"/>
        </w:rPr>
        <w:t>Soovitused ja järeldused võtta arvesse projekteerimisel.</w:t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ndvates seintes ukseavade tegemiseks anda tehniline hinnang tarinditele koos riskide välja toomise ning soovitavate tööde teostamisega. Esitada silluse lõig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 Ida-Virumaa Tervisekaitsetalitus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Endla Müü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Linnapea</w:t>
              <w:br/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Asjaajamisteenistuse juhataja </w:t>
            </w:r>
          </w:p>
          <w:p>
            <w:pPr>
              <w:pStyle w:val="Normal"/>
              <w:rPr/>
            </w:pPr>
            <w:r>
              <w:rPr/>
              <w:t>linnasekretäri ülesanne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t-E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6-07T14:45:00Z</cp:lastPrinted>
  <dcterms:modified xsi:type="dcterms:W3CDTF">2007-06-07T11:54:00Z</dcterms:modified>
  <cp:revision>186</cp:revision>
  <dc:subject/>
  <dc:title>NARVA LINNAVALITSUS</dc:title>
</cp:coreProperties>
</file>