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Kreenholmi tn.5 - 22 korteri ümberplaneerimise ehitusprojekti koostamiseks stomatoloogiakabineti laiendamise tarbeks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Ü Natalja Nesterovitš,  reg.kood: 10830004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8-14T13:20:00Z</cp:lastPrinted>
  <dcterms:modified xsi:type="dcterms:W3CDTF">2007-06-07T12:05:00Z</dcterms:modified>
  <cp:revision>72</cp:revision>
  <dc:subject/>
  <dc:title>Õiend</dc:title>
</cp:coreProperties>
</file>