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Narva Linnuse tualettruumi ümberplan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Muuseu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6-07T10:05:00Z</dcterms:modified>
  <cp:revision>88</cp:revision>
  <dc:subject/>
  <dc:title>Õiend</dc:title>
</cp:coreProperties>
</file>