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Tiimani tn.4 korterelamu</w:t>
      </w:r>
      <w:r>
        <w:rPr/>
        <w:t xml:space="preserve"> </w:t>
      </w:r>
      <w:r>
        <w:rPr>
          <w:b/>
          <w:i/>
        </w:rPr>
        <w:t>fassaadide ja katusekatte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Tiimani tn.4 korterelamu fassaadide ja katusekatte rekonstrueerimise </w:t>
      </w:r>
      <w:r>
        <w:rPr/>
        <w:t>ehitusprojekti koostamiseks</w:t>
      </w:r>
      <w:r>
        <w:rPr>
          <w:lang w:val="et-EE"/>
        </w:rPr>
        <w:t xml:space="preserve"> järgnevalt:   </w:t>
      </w:r>
    </w:p>
    <w:p>
      <w:pPr>
        <w:pStyle w:val="Normal"/>
        <w:rPr/>
      </w:pPr>
      <w:r>
        <w:rPr>
          <w:lang w:val="et-EE"/>
        </w:rPr>
        <w:t xml:space="preserve">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rteriühistu </w:t>
            </w:r>
            <w:r>
              <w:rPr>
                <w:lang w:val="et-EE"/>
              </w:rPr>
              <w:t>Tiimani 4</w:t>
            </w:r>
            <w:r>
              <w:rPr>
                <w:rFonts w:cs="Tahoma"/>
                <w:bCs/>
              </w:rPr>
              <w:t>,  reg.kood  801751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Tiimani tn. 4-108</w:t>
            </w:r>
            <w:r>
              <w:rPr>
                <w:rFonts w:cs="Tahoma"/>
                <w:bCs/>
              </w:rPr>
              <w:t xml:space="preserve">,  210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iimani tn.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30</w:t>
            </w:r>
            <w:r>
              <w:rPr>
                <w:rFonts w:cs="Arial"/>
              </w:rPr>
              <w:t xml:space="preserve">.05.07.a avaldus nr.889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Gennady Pavlov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hoone välisviimistluse eskiis (vähemalt 2 lahenduse varianti) </w:t>
      </w:r>
      <w:r>
        <w:rPr/>
        <w:t>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Aknaklaaside jaotus jätta muutmata.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otsa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i ja plastikmaterja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 esitada piirkonda sobivana, kombineeritud värvitoonides. Esitada vähemalt 2 värvilahendust parima tulemuse saavutamiseks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ued kinnistusisesed teed ja platsid: kõvakate, teekattekivid, teekatteplaadid. Esitada teekatete põhimõttelõiked, kasutatavate materjalide spetsifikatsioon (materjalide nimekirjad ja mahud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Tiimani tn.4 krundi pii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/>
      </w:pPr>
      <w:r>
        <w:rPr/>
        <w:t>- katuse plaan jne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927" w:hanging="92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l esitada raiete plaan ja kooskõlastada Linnavara-ja Majandusameti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</w:t>
              <w:br/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Asjaajamisteenistuse juhataja 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05T15:02:00Z</cp:lastPrinted>
  <dcterms:modified xsi:type="dcterms:W3CDTF">2007-06-07T13:41:00Z</dcterms:modified>
  <cp:revision>316</cp:revision>
  <dc:subject/>
  <dc:title>NARVA LINNAVALITSUS</dc:title>
</cp:coreProperties>
</file>