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Tiimani tn.4 korterelamu fassaadide ja katusekatte rekonstrueeri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iimani 4,  reg.kood  80175156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6-08T06:34:00Z</dcterms:modified>
  <cp:revision>79</cp:revision>
  <dc:subject/>
  <dc:title>Õiend</dc:title>
</cp:coreProperties>
</file>