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 Haigla tn.1 keldrikorruse ruumide osaline ümberplaneerimine suitsetamisruumi tarbeks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1 punktile 2, Ehitusseaduse §19  lõikele 3 ning Narva Linnavolikogu 26.08.2004 määrusele nr 42/38 “Narva Linnavalitsuse projekteerimistingimuste määramise delegeerimise õigus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et-EE"/>
        </w:rPr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>
          <w:lang w:val="et-EE"/>
        </w:rPr>
      </w:pPr>
      <w:r>
        <w:rPr>
          <w:lang w:val="et-EE"/>
        </w:rPr>
        <w:br/>
      </w:r>
    </w:p>
    <w:p>
      <w:pPr>
        <w:pStyle w:val="Normal"/>
        <w:rPr/>
      </w:pPr>
      <w:r>
        <w:rPr>
          <w:lang w:val="et-EE"/>
        </w:rPr>
        <w:t xml:space="preserve">Määrata projekteerimistingimused Haigla tn.1 keldrikorruse ruumide osalise ümberplaneerimise ehitusprojekti koostamiseks suitsetamisruumi tarbeks </w:t>
      </w:r>
      <w:r>
        <w:rPr/>
        <w:t>järgnevalt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 </w:t>
            </w:r>
          </w:p>
        </w:tc>
        <w:tc>
          <w:tcPr>
            <w:tcW w:w="75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A Narva Haigla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Haigla tn.7, 20104 Narva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spacing w:lineRule="auto" w:line="360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 xml:space="preserve">Asukoht,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</w:t>
            </w:r>
            <w:r>
              <w:rPr>
                <w:rFonts w:cs="Tahoma"/>
                <w:b/>
                <w:bCs/>
                <w:lang w:val="en-US"/>
              </w:rPr>
              <w:t>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75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/>
              <w:t xml:space="preserve">Narva linn, </w:t>
            </w:r>
            <w:r>
              <w:rPr>
                <w:b/>
              </w:rPr>
              <w:t>Haigla tn. 1</w:t>
            </w:r>
          </w:p>
          <w:p>
            <w:pPr>
              <w:pStyle w:val="Footer"/>
              <w:spacing w:lineRule="auto" w:line="360"/>
              <w:rPr/>
            </w:pPr>
            <w:r>
              <w:rPr/>
              <w:t xml:space="preserve">Projekteeritava </w:t>
            </w:r>
            <w:r>
              <w:rPr>
                <w:lang w:val="et-EE"/>
              </w:rPr>
              <w:t>suitsetamis</w:t>
            </w:r>
            <w:r>
              <w:rPr/>
              <w:t>ruumi pindala  ≈ 33,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bCs/>
              </w:rPr>
              <w:t>Maakasutuse sihtotstarve: ü</w:t>
            </w:r>
            <w:r>
              <w:rPr>
                <w:rFonts w:cs="Tahoma"/>
              </w:rPr>
              <w:t>hiskondlike hoonete 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 07</w:t>
            </w:r>
            <w:r>
              <w:rPr>
                <w:rFonts w:cs="Arial"/>
              </w:rPr>
              <w:t xml:space="preserve">.06.07.a avaldus nr.928/1-11 </w:t>
            </w:r>
          </w:p>
          <w:p>
            <w:pPr>
              <w:pStyle w:val="Normal"/>
              <w:spacing w:lineRule="auto" w:line="360"/>
              <w:ind w:left="540" w:hanging="0"/>
              <w:rPr/>
            </w:pPr>
            <w:r>
              <w:rPr/>
              <w:t>Olev Silland – Juhatuse esimees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eldrikorruse ruumide osaline ümberplaneerimine suitsetamisruumi tarbeks ilma kandvate seinte likvideerimise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/>
        <w:t>Väljastatud projekteerimistingimused lisada projekti kausta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ikvideeritavad ja ümberehitatavad hooneosad: ümberplaneerimine võib toimuda </w:t>
      </w:r>
      <w:r>
        <w:rPr>
          <w:rFonts w:cs="Times New Roman" w:ascii="Times New Roman" w:hAnsi="Times New Roman"/>
          <w:sz w:val="24"/>
          <w:szCs w:val="24"/>
        </w:rPr>
        <w:t>mittekandvat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vaheseinte arvelt.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agada puuetega inimeste liikumisvõimalused vastavalt Majandus-ja kommunikatsiooniministri kehtestatud 28.11.2002.a. määrusele nr.14 „Nõuded liikumis-, nägemis- ja kuulmispuudega inimeste liikumisvõimaluste tagamiseks üldkasutatavates ehitistes”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kasutatavad materjalid peavad vastama ruumide sihtotstarbele ja tervisekaitsenõuetele. Siseviimistluse lahendus esitada projekti koosseisus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hnosüsteemide rekonstrueerimine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eskkonnakaitsemeetmed: lahendada projekti koosseisus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1260" w:hanging="693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ruumide inventeerimisplaani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lammutatavate seinte plaa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uste eksplikatsioo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eadmete paigutuse plaan jne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Projekti koosseisus esitada insener-tehniline projektlahendus elektrivarustusele, ventilatsioonil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Vajadusel projekti koosseisus esitada insener-tehniline projektlahendus veele, kanalisatsioonil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10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Eesti Päästekeskuse Narva Keskkomando.</w:t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Virumaa Tervisekaitsetalitus.</w:t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8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Korralduse võib vaidlustada Tartu Halduskohtu Jõhvi kohtumajas 30 päeva jooksul arvates   korralduse  teatavakstegemisest.</w:t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Endla Müü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>Linnapea</w:t>
              <w:br/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t xml:space="preserve">Asjaajamisteenistuse juhataja </w:t>
            </w:r>
          </w:p>
          <w:p>
            <w:pPr>
              <w:pStyle w:val="Normal"/>
              <w:rPr/>
            </w:pPr>
            <w:r>
              <w:rPr/>
              <w:t>linnasekretäri ülesannetes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ahoma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sz w:val="22"/>
    </w:rPr>
  </w:style>
  <w:style w:type="character" w:styleId="WW8Num35z1">
    <w:name w:val="WW8Num35z1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ahom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t-E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7-06-08T09:24:00Z</cp:lastPrinted>
  <dcterms:modified xsi:type="dcterms:W3CDTF">2007-06-08T06:27:00Z</dcterms:modified>
  <cp:revision>419</cp:revision>
  <dc:subject/>
  <dc:title>NARVA LINNAVALITSUS</dc:title>
</cp:coreProperties>
</file>