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Kangelaste pr. 12b korterelamu</w:t>
      </w:r>
      <w:r>
        <w:rPr/>
        <w:t xml:space="preserve"> </w:t>
      </w:r>
      <w:r>
        <w:rPr>
          <w:b/>
          <w:i/>
        </w:rPr>
        <w:t>fassaadide osaline rekonstrueerimine</w:t>
      </w:r>
      <w:r>
        <w:rPr/>
        <w:t xml:space="preserve"> 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Määrata projekteerimistingimused </w:t>
      </w:r>
      <w:r>
        <w:rPr>
          <w:lang w:val="et-EE"/>
        </w:rPr>
        <w:t xml:space="preserve">Kangelaste pr. 12b korterelamu fassaadide osalise rekonstrueerimise </w:t>
      </w:r>
      <w:r>
        <w:rPr/>
        <w:t>ehitusprojekti koostamiseks</w:t>
      </w:r>
      <w:r>
        <w:rPr>
          <w:lang w:val="et-EE"/>
        </w:rPr>
        <w:t xml:space="preserve">. 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TERIÜHISTU KANGELASTE 12b,  reg.kood  8012829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Kangelaste pr. 12b-21,  20605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>Kangelaste pr. 12b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alune pindala  844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ruste arv  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ve: k</w:t>
            </w:r>
            <w:r>
              <w:rPr>
                <w:rFonts w:cs="Tahoma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10</w:t>
            </w:r>
            <w:r>
              <w:rPr>
                <w:rFonts w:cs="Arial"/>
              </w:rPr>
              <w:t xml:space="preserve">.05.07.a avaldus nr.745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Nadežda Krasnova - juhatuse liige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osalin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Narva Linnavolikogu kinnitatud 30.11.2006.a. määrusega nr.48 „Narva linna ehitusmäärus”.</w:t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 ja EVS 865-1:2006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ja planeerimise osakonnale hoone välisviimistluse eskiisid (vähemalt 2 värvilahenduse varianti) heakskiidu saamiseks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Ehitusplatsi plaanil näidata: masinate ja seadmete paiknemiskohad, ehitusmaterjalide ladustamiskohad, ajutised ehitised ja piirid, transpordi liikumise ajutine skeem jne. ( Töötervishoiu ja tööohutuse nõuded ehituses § 4 )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atuse kuju ja kõrgus: olemasolev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id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 Mitte kasutada asbesti sisaldavaid materja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ajadusel maja fassaadide soojustamine: vastavalt soojustehnilistele arvut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osüsteemide rekonstrueerimi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iimistluse ja värvilahenduse pass esitada projekti koosseisu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odžade piirdetarindite vahetamine: esitada välisviimistluse eskiisid (vähemalt 2 varianti) heakskiidu saamisek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odžade, trepikodade ja korterite klaasimine: valged aknaraamid, vahetamine olemasolevates mõõtmetes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sitada projektis fassaadide klaasistamispass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ldri aknaavade kinnimüürimine on lubatud vaid Ida-Eesti Päästekeskuse Narva Keskkomando loa alus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, tuldtõkestavad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arikatuste rekonstrueerimine: lubatud on kaasaegsed lahendused, ühtlustades fassaadideg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easissepääsu välistrepi rekonstrueerimine: kasutada sihtotstarbele vastavat kvaliteetmaterjali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llutisriba rekonstrueerimi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Asendiplaan: näidata tehnovõrgud,</w:t>
      </w:r>
      <w:r>
        <w:rPr>
          <w:rFonts w:cs="Arial"/>
          <w:lang w:val="et-EE"/>
        </w:rPr>
        <w:t xml:space="preserve"> sisse- ja väljasõit krundilt, likvideeritavad puud, väikevormid, parkimiskohtade paiknemine, määratleda pinnakatted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 j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älisviimistlus: krohvitud pind</w:t>
      </w:r>
      <w:r>
        <w:rPr>
          <w:rFonts w:cs="Times New Roman" w:ascii="Times New Roman" w:hAnsi="Times New Roman"/>
          <w:sz w:val="24"/>
          <w:szCs w:val="24"/>
          <w:u w:val="none"/>
        </w:rPr>
        <w:t>. Mitte kasutada plekki ja plastikmaterjale</w:t>
      </w:r>
      <w:r>
        <w:rPr>
          <w:rFonts w:cs="Arial" w:ascii="Times New Roman" w:hAnsi="Times New Roman"/>
          <w:sz w:val="24"/>
          <w:szCs w:val="24"/>
          <w:u w:val="non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none"/>
        </w:rPr>
        <w:t>Värvilahendus esitada piirkonda sobivana, kombineeritud värvitoonides. Välisviimistluse ja värvilahenduse pass esitada projekti koosseisus.</w:t>
      </w:r>
    </w:p>
    <w:p>
      <w:pPr>
        <w:pStyle w:val="Normal"/>
        <w:rPr>
          <w:rFonts w:ascii="Verdana" w:hAnsi="Verdana" w:cs="Tahoma"/>
          <w:sz w:val="24"/>
          <w:szCs w:val="24"/>
          <w:u w:val="none"/>
          <w:lang w:val="et-EE"/>
        </w:rPr>
      </w:pPr>
      <w:r>
        <w:rPr>
          <w:rFonts w:cs="Tahoma" w:ascii="Verdana" w:hAnsi="Verdana"/>
          <w:sz w:val="24"/>
          <w:szCs w:val="24"/>
          <w:u w:val="none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Endla Müür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sjaajamisteenistuse juhataj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nnasekretäri ülesanne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42:00Z</dcterms:created>
  <dc:creator>Veera Sošneva</dc:creator>
  <dc:description/>
  <cp:keywords/>
  <dc:language>en-US</dc:language>
  <cp:lastModifiedBy>Veera Sošneva</cp:lastModifiedBy>
  <cp:lastPrinted>2007-06-05T11:01:00Z</cp:lastPrinted>
  <dcterms:modified xsi:type="dcterms:W3CDTF">2007-06-07T11:59:00Z</dcterms:modified>
  <cp:revision>10</cp:revision>
  <dc:subject/>
  <dc:title>Narva</dc:title>
</cp:coreProperties>
</file>