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Äkkeküla 2 ja Äkkeküla 3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28 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Narva LV Arhitektuuri- ja Linnaplaneerimise Ame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Äkkeküla 2 ja 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1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Detailplaneeringu koostamise eesmärgiks on planeeritavale maa-alale ehitusõiguse andmine tervisekompleksi ehitamiseks ning terviseradade rajamiseks; maa-ala kruntideks jaga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Kruntide omanik on Narva LV Linnavara- ja Majandusamet.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 xml:space="preserve">Planeeritava ala pindala on ca 35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4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4.1   </w:t>
        <w:tab/>
        <w:t>Narva linna üldplaneeringu järgi on antud ala maakasutuse sihtotstarbeks  100% üldmaa 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4.2 </w:t>
        <w:tab/>
        <w:t>Planeeritav ala asub Pähklimäe linnaosas. Maa-ala asub Rahu tn ja Kangelaste prospekti ristmiku vastas, Heitveepuhastusjaamast läänepool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4.3 </w:t>
        <w:tab/>
        <w:t>Maa- ala kohta puudub kehtiv mõõdistus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5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5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5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/>
      </w:pPr>
      <w:r>
        <w:rPr>
          <w:u w:val="none"/>
        </w:rPr>
        <w:t xml:space="preserve">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5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5.5 </w:t>
        <w:tab/>
        <w:t>Planeeritava ala kruntideks jaotamine</w:t>
      </w:r>
      <w:r>
        <w:rPr>
          <w:u w:val="none"/>
        </w:rPr>
        <w:t>: määrata vastavalt detailplaneeringu eesmärgile. Planeeringuga anda maakasutuse bilansi koondtabel (planeeringu algatamise eelne ja kavandatud kruntide pindalade suhe ja sihtotstarbed, s.h. avalikku kasutusse jäävad maa- alad).</w:t>
      </w:r>
    </w:p>
    <w:p>
      <w:pPr>
        <w:pStyle w:val="NormalVerdana"/>
        <w:rPr>
          <w:rFonts w:cs="Tahoma"/>
          <w:u w:val="none"/>
        </w:rPr>
      </w:pPr>
      <w:r>
        <w:rPr/>
        <w:t xml:space="preserve">5.6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lubatud sihtotstarbed (määratakse planeeringug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anda hoonete ja rajatiste üldfunktsioonid (määratakse planeeringug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iste arv krundil (määratakse planeeringug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suurim ehitusalune pind (määratakse planeeringug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ehitiste lubatud kõrgus ja korruselis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vajadusel määrata piirete asukohad, tüübid ja kõrgused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Vajadusel teostada planeeritavale alale keskkonnamõjude hindamine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5.7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5.8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d, kus on lubatud väikeehitised ja ajutised ehitised ning nõuded neile ehitistele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perspektiivne jalgratta ja suusaraja tee kuni linna piirini kooskõlas Vaivara valla ja Narva-Jõesuuga.</w:t>
      </w:r>
    </w:p>
    <w:p>
      <w:pPr>
        <w:pStyle w:val="NormalVerdana"/>
        <w:numPr>
          <w:ilvl w:val="1"/>
          <w:numId w:val="4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7"/>
        </w:numPr>
        <w:tabs>
          <w:tab w:val="clear" w:pos="1080"/>
          <w:tab w:val="left" w:pos="720" w:leader="none"/>
        </w:tabs>
        <w:ind w:left="1080" w:hanging="720"/>
        <w:rPr/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haljastuse hinnang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5.10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5.11  Vajadusel ettepanekud maa-alade ja objektide kaitse alla võtmiseks või kaitserežiimi lõpetamiseks.</w:t>
      </w:r>
    </w:p>
    <w:p>
      <w:pPr>
        <w:pStyle w:val="NormalVerdana"/>
        <w:rPr>
          <w:rFonts w:cs="Tahoma"/>
        </w:rPr>
      </w:pPr>
      <w:r>
        <w:rPr/>
        <w:t xml:space="preserve">5.12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5.15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5.16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5.17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5.18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6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>Planeeringu põhijoonis ehitusõiguse, maakasutuse ja haljastuskavaga  M 1:500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laneeringu liiklusskeem M 1:500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5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12"/>
        </w:numPr>
        <w:rPr/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8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8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1   Ida-Virumaa Päästeteenistus Narva Komando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2   Maanteeameti Narva linna spetsialis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3   Ida-Viru Keskkonnateenis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4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5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6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7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8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Tahoma" w:ascii="Verdana" w:hAnsi="Verdana"/>
                <w:bCs/>
                <w:lang w:val="et-EE"/>
              </w:rPr>
              <w:t>9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/>
            </w:pPr>
            <w:r>
              <w:rPr>
                <w:rFonts w:cs="Tahoma" w:ascii="Verdana" w:hAnsi="Verdana"/>
                <w:bCs/>
                <w:lang w:val="et-EE"/>
              </w:rPr>
              <w:t>10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0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laneeringute koordinaator            Viktorija Sannikov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Kalju Müü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29:00Z</dcterms:created>
  <dc:creator> </dc:creator>
  <dc:description/>
  <dc:language>en-US</dc:language>
  <cp:lastModifiedBy> </cp:lastModifiedBy>
  <cp:lastPrinted>2005-08-08T09:57:00Z</cp:lastPrinted>
  <dcterms:modified xsi:type="dcterms:W3CDTF">2005-08-08T07:29:00Z</dcterms:modified>
  <cp:revision>4</cp:revision>
  <dc:subject/>
  <dc:title>Narva Linnavolikogu otsus</dc:title>
</cp:coreProperties>
</file>