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/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VA LINNAVALITSUS</w:t>
            </w:r>
          </w:p>
        </w:tc>
      </w:tr>
    </w:tbl>
    <w:p>
      <w:pPr>
        <w:pStyle w:val="NormalWeb"/>
        <w:jc w:val="center"/>
        <w:rPr>
          <w:lang w:val="et-EE"/>
        </w:rPr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396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Narv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…………</w:t>
            </w:r>
            <w:r>
              <w:rPr/>
              <w:t xml:space="preserve">. 2007. a. nr 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õttes aluseks „Kohaliku omavalitsuse korralduse seaduse” § 30 lõike 1 punkti 2, „Ehitusseaduse” § 23, Narva Linnavolikogu 20. märtsi 2003. a määruse nr 10/12 "Narva Linnavalitsuse ehitusloa ja kasutusloa väljaandmine õiguse delegeerimine",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6. Paemurru tn. 10 elamu ja garaaži püstitamiseks ehitusloa taotlus koos ehitusprojekti ja makstud riigilõivuga.</w:t>
      </w:r>
    </w:p>
    <w:p>
      <w:pPr>
        <w:pStyle w:val="Normal"/>
        <w:rPr/>
      </w:pPr>
      <w:r>
        <w:rPr>
          <w:lang w:val="et-EE"/>
        </w:rPr>
        <w:t xml:space="preserve">Ehitusprojekti läbivaatamisel on avastatud puudused ehitusprojekti konstruktiivses osas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usprojekt on kooskõlastatud vastavalt Narva Linnavalitsuse 04.10.2006 a korralduse  nr. 1216-k „Projekteerimistingimuste määramine” nõuetele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05.03.2007 a Ida-Eesti Päästekeskuse insenertehnilise büroo juhtivinspektor on projekti heakskiitnud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rhitektuuri- ja Linnaplaneerimise Amet on 23.05.2007 a projekti kooskõlastan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ulenevalt ehitusseadusest: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Ehitusloa saamiseks tuleb esitada ehitusprojekt, mis vastab ehitusloa taotlemisel ehitusprojektile esitatavatele nõuetele (§23, l.2, p.2)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Ehitusloa väljastamisest võib keelduda kui ehitusprojekt ei vasta ehitusprojektile esitatavatele nõuetele (§24, l.1, p.1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ulenevalt Majandus- ja kommunikatsiooniministri 27. detsembri 2002 a. määrusest nr.70 peab: 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Ehitusprojekti arhitektuuriosa sisaldama vertikaalplaneerimise skeemi (§3, l.2, p.3)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Ehitusprojekti veevarustus- ja kanalisatsiooniosa sisaldama drenaaže ja sademete äravoolusid (§6, l.1, p.6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 xml:space="preserve">Ots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da välja järgmise ehitusloa taotlejale ehitusluba:</w:t>
      </w:r>
    </w:p>
    <w:p>
      <w:pPr>
        <w:pStyle w:val="Normal"/>
        <w:rPr>
          <w:lang w:val="et-EE"/>
        </w:rPr>
      </w:pPr>
      <w:r>
        <w:rPr>
          <w:lang w:val="et-EE"/>
        </w:rPr>
        <w:t>3.1. 6. Paemurru tn.10 elamu ja garaaži püstitamiseks;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3.2. Kohustada 6. Paemurru tn. 10 omanikku enne ehitustööde alustamist esitada ehitusprojekti vertikaalplaneerimise skeem ning sademete äravoolude plaanid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lternatiiv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eelduda ehitusloa andmisest alljärgnevalt: </w:t>
      </w:r>
    </w:p>
    <w:p>
      <w:pPr>
        <w:pStyle w:val="Normal"/>
        <w:rPr>
          <w:lang w:val="et-EE"/>
        </w:rPr>
      </w:pPr>
      <w:r>
        <w:rPr>
          <w:lang w:val="et-EE"/>
        </w:rPr>
        <w:t>4.1. 6. Paemurru tn.10 elamu ja garaaži püst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5. Korraldus jõustub ehitusloa taotlejale korraldusest teatavaks tegemisest.</w:t>
        <w:br/>
        <w:br/>
        <w:t>6. Korraldust on võimalik vaidlustada Tartu Halduskohtu Jõhvi kohtumajas 30 päeva jooksul arvates korralduse teatavakstegemises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445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ndla Müür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bilinnapea                                                                            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sjaajamisteenistuse juhataja linnasekretäri ülesannetes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224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2:00Z</dcterms:created>
  <dc:creator>Ellen Uuskyla</dc:creator>
  <dc:description/>
  <dc:language>en-US</dc:language>
  <cp:lastModifiedBy>Heidi Nelk</cp:lastModifiedBy>
  <cp:lastPrinted>2007-06-07T17:56:00Z</cp:lastPrinted>
  <dcterms:modified xsi:type="dcterms:W3CDTF">2007-06-07T15:05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