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 ...............2007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t-EE"/>
        </w:rPr>
        <w:t>Gerassimovi tn 5 maa- ala detailplaneeringu kontaktala ske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661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7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29:00Z</dcterms:created>
  <dc:creator>Darja Shramko</dc:creator>
  <dc:description/>
  <dc:language>en-US</dc:language>
  <cp:lastModifiedBy>Anne</cp:lastModifiedBy>
  <cp:lastPrinted>2007-06-08T09:29:00Z</cp:lastPrinted>
  <dcterms:modified xsi:type="dcterms:W3CDTF">2007-06-08T06:29:00Z</dcterms:modified>
  <cp:revision>2</cp:revision>
  <dc:subject/>
  <dc:title>LISA 2</dc:title>
</cp:coreProperties>
</file>