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</w:t>
        <w:tab/>
        <w:t xml:space="preserve">               11.06.2007    n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te läbivii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 Kohaliku omavalitsuse korralduse seaduse § 30 lõike 1 punktile 3 ja Narva Linnavalitsuse reglemendi punktile 4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innitada Narva Linnavalitsuse istungite toimumise ajad 2007. aasta II poolaa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07</w:t>
        <w:tab/>
        <w:tab/>
        <w:t>25.07</w:t>
        <w:tab/>
        <w:tab/>
        <w:t>08.08</w:t>
        <w:tab/>
        <w:tab/>
        <w:t>22.08</w:t>
        <w:tab/>
        <w:tab/>
        <w:t>05.09</w:t>
        <w:tab/>
        <w:tab/>
        <w:t>19.09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03.10</w:t>
        <w:tab/>
        <w:tab/>
        <w:t>17.10</w:t>
        <w:tab/>
        <w:tab/>
        <w:t>31</w:t>
      </w:r>
      <w:r>
        <w:rPr>
          <w:b/>
          <w:color w:val="000000"/>
        </w:rPr>
        <w:t>.10</w:t>
      </w:r>
      <w:r>
        <w:rPr>
          <w:b/>
          <w:color w:val="FF6600"/>
        </w:rPr>
        <w:tab/>
        <w:tab/>
      </w:r>
      <w:r>
        <w:rPr>
          <w:b/>
          <w:color w:val="000000"/>
        </w:rPr>
        <w:t>14.11</w:t>
        <w:tab/>
        <w:tab/>
        <w:t>28.11</w:t>
        <w:tab/>
        <w:tab/>
        <w:t>12.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7.12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rraldust võib vaidlustada Tartu Halduskohtu Jõhvi kohtumaja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Endla Müü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sjaajamisteenistuse juhataja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>linnasekretäri ülesannet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9:42:00Z</dcterms:created>
  <dc:creator>Endla Myyr</dc:creator>
  <dc:description/>
  <cp:keywords/>
  <dc:language>en-US</dc:language>
  <cp:lastModifiedBy>Endla Müür</cp:lastModifiedBy>
  <cp:lastPrinted>2004-06-07T14:05:00Z</cp:lastPrinted>
  <dcterms:modified xsi:type="dcterms:W3CDTF">2007-06-11T06:37:00Z</dcterms:modified>
  <cp:revision>18</cp:revision>
  <dc:subject/>
  <dc:title>Narva      </dc:title>
</cp:coreProperties>
</file>