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 A R V A    L I N N A V O L I K O G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  Ä  Ä  R  U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                     __.__.2015  nr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 Aukodaniku põhimääruse § 4 muu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§ 6 lõike 3 punktile 2, tulumaksuseaduse § 19 lõike 3 punktile 6, ning Narva Linnavolikogu 29.06.2000.a määruse nr 36/16 „Narva linna põhimäärus“ punktile 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  m ä ä r a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äiendada Narva Linnavolikogu 08.02.1995.a määrusega nr 38/22 „Narva linna Aukodaniku põhimääruse kinnitamine“ kinnitatud Narva Aukodaniku põhimääruse § 4 punkti 4.2 alapunktiga 4.2.3 alljärgnev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„</w:t>
      </w:r>
      <w:r>
        <w:rPr/>
        <w:t>4.2.3. Narva linnavolikogu otsusega võidakse rahalise kingituse saamist jätkata juhul, kui punkti 4.2 alapunktis 4.2.2 nimetatud isiku õpingud vanuses üle 24 aasta jätkuvad seoses nimetatud õppeasutuse õppekavaga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kendada käesoleva määrust alates 01.01.2015. aasta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är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tus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olikogu 08.02.1995.a määrusega nr 38/22 „Narva linna Aukodaniku põhimääruse kinnitamine“ kinnitati „Narva Aukodaniku põhimäärus“, mille kohaselt aukodaniku lastele makstakse rahaline king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§ 4 p. 4.2 alapunktile 4.2.2 aukodaniku laste mõiste kohaldatakse riikliku pensionikindlustuse seaduse § 20 lõike 2 punkti 1 mõistes, milles piirvanuseks on sätestatud 24 aastat, kui lapsed õpi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õningate õppeasutuste õppekavade kestus ületab 5 aastat ning õpingud jätkuvad vanuses ka üle 24 aa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hjendatuks ja otstarbeka on õigusnormi kehtestamine, mille kohaselt aukodaniku lastele võidakse maksta rahalist kingitust, kui õpingud vanuses üle 24 aasta jätkuvad seoses õppeasutuse õppekav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Style10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0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Style10"/>
        <w:jc w:val="center"/>
        <w:rPr>
          <w:sz w:val="44"/>
          <w:lang w:val="et-EE"/>
        </w:rPr>
      </w:pPr>
      <w:r>
        <w:rPr>
          <w:sz w:val="44"/>
          <w:lang w:val="et-EE"/>
        </w:rPr>
      </w:r>
    </w:p>
    <w:p>
      <w:pPr>
        <w:pStyle w:val="Style10"/>
        <w:jc w:val="center"/>
        <w:rPr>
          <w:sz w:val="44"/>
          <w:lang w:val="et-EE"/>
        </w:rPr>
      </w:pPr>
      <w:r>
        <w:rPr>
          <w:sz w:val="44"/>
          <w:lang w:val="et-EE"/>
        </w:rPr>
        <w:t>NARVA LINNAVALITSUS</w:t>
      </w:r>
    </w:p>
    <w:p>
      <w:pPr>
        <w:pStyle w:val="Style10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jc w:val="center"/>
        <w:rPr>
          <w:sz w:val="28"/>
          <w:lang w:val="et-EE"/>
        </w:rPr>
      </w:pPr>
      <w:r>
        <w:rPr>
          <w:sz w:val="28"/>
          <w:lang w:val="et-EE"/>
        </w:rPr>
        <w:t>PROTOKOLLILINE OTSUS</w:t>
      </w:r>
    </w:p>
    <w:p>
      <w:pPr>
        <w:pStyle w:val="Style1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jc w:val="both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 xml:space="preserve">    </w:t>
        <w:tab/>
        <w:tab/>
        <w:tab/>
        <w:t xml:space="preserve"> .2015. a nr ____ </w:t>
      </w:r>
    </w:p>
    <w:p>
      <w:pPr>
        <w:pStyle w:val="Style1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0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 Aukodaniku põhimääruse § 4 muutmine</w:t>
      </w:r>
    </w:p>
    <w:p>
      <w:pPr>
        <w:pStyle w:val="Style10"/>
        <w:spacing w:lineRule="auto" w: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true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Taotleda Narva Linnavolikogult määruse vastuvõtmist Narva linna Aukodaniku põhimääruse § 4 muutmine vastavalt lisatud Narva Linnavolikogu määruse eelnõu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Volitada _____________________________ antud küsimuses ette kandma Narva Linnavolikogu istungi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ard East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lang w:val="et-EE"/>
        </w:rPr>
      </w:pPr>
      <w:r>
        <w:rPr>
          <w:b w:val="false"/>
          <w:bCs w:val="false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5.a.</w:t>
      </w:r>
    </w:p>
    <w:p>
      <w:pPr>
        <w:pStyle w:val="Verdana508"/>
        <w:rPr/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/>
        <w:t>töökorras</w:t>
      </w:r>
      <w:r>
        <w:rPr>
          <w:lang w:val="et-EE"/>
        </w:rPr>
        <w:t xml:space="preserve"> 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>
          <w:lang w:val="et-EE"/>
        </w:rPr>
      </w:pPr>
      <w:r>
        <w:rPr>
          <w:lang w:val="et-EE"/>
        </w:rPr>
        <w:t>Narva Linnavolikogu  määruse eelnõu</w:t>
      </w:r>
    </w:p>
    <w:p>
      <w:pPr>
        <w:pStyle w:val="Normal"/>
        <w:rPr>
          <w:b/>
          <w:b/>
        </w:rPr>
      </w:pPr>
      <w:r>
        <w:rPr>
          <w:b/>
        </w:rPr>
        <w:t>Narva linna Aukodaniku põhimääruse § 4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innap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 Ea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bilinna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rPr>
                <w:lang w:val="et-EE"/>
              </w:rPr>
            </w:pPr>
            <w:r>
              <w:rPr>
                <w:lang w:val="et-EE"/>
              </w:rPr>
              <w:t>Maksim Volk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Abilinnap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tjana Patsanovska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innakantselei juridiline teenistuse juhat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3:00Z</dcterms:created>
  <dc:creator>PjotrN</dc:creator>
  <dc:description/>
  <cp:keywords/>
  <dc:language>en-US</dc:language>
  <cp:lastModifiedBy>PjotrN</cp:lastModifiedBy>
  <cp:lastPrinted>2015-01-16T10:49:00Z</cp:lastPrinted>
  <dcterms:modified xsi:type="dcterms:W3CDTF">2015-01-19T13:41:00Z</dcterms:modified>
  <cp:revision>15</cp:revision>
  <dc:subject/>
  <dc:title>4</dc:title>
</cp:coreProperties>
</file>