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 1.Jõe tn.8A üksikelamu rekonstrueerimine</w:t>
      </w:r>
      <w:r>
        <w:rPr/>
        <w:t xml:space="preserve"> </w:t>
      </w:r>
      <w:r>
        <w:rPr>
          <w:b/>
          <w:i/>
        </w:rPr>
        <w:t>koos hoone ehitisaluse pinna laiendamisega</w:t>
      </w:r>
      <w:r>
        <w:rPr/>
        <w:t xml:space="preserve"> </w:t>
      </w:r>
      <w:r>
        <w:rPr>
          <w:b/>
          <w:i/>
        </w:rPr>
        <w:t>ilma detailplaneeringut koostama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4.06.2007 a. proua Sofja Homjakova taotles Narva Linnavalitsuse Arhitektuuri-ja Linnaplaneerimise Ametilt projekteerimistingimusi</w:t>
      </w:r>
      <w:r>
        <w:rPr>
          <w:bCs/>
          <w:iCs/>
        </w:rPr>
        <w:t xml:space="preserve"> 1.Jõe tn.8A üksikelamu rekonstrueerimise </w:t>
      </w:r>
      <w:r>
        <w:rPr/>
        <w:t>ehitusprojekti koostamiseks</w:t>
      </w:r>
      <w:r>
        <w:rPr>
          <w:szCs w:val="18"/>
        </w:rPr>
        <w:t xml:space="preserve"> ilma detailplaneeringut koostamata</w:t>
      </w:r>
      <w:r>
        <w:rPr/>
        <w:t xml:space="preserve">. Narva linnas </w:t>
      </w:r>
      <w:r>
        <w:rPr>
          <w:bCs/>
          <w:iCs/>
        </w:rPr>
        <w:t xml:space="preserve">1.Jõe tn.8A </w:t>
      </w:r>
      <w:r>
        <w:rPr/>
        <w:t>asuv kinnistu, pindalaga 942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Sofja Homjakovale </w:t>
      </w:r>
      <w:r>
        <w:rPr>
          <w:rFonts w:cs="Tahoma"/>
          <w:bCs/>
        </w:rPr>
        <w:t>vastavalt kinnistusraamatust väljavõttele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üksikelamu rekonstrueerimise ehitusprojekti koostamist.</w:t>
      </w:r>
    </w:p>
    <w:p>
      <w:pPr>
        <w:pStyle w:val="Normal"/>
        <w:jc w:val="both"/>
        <w:rPr/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projekteerimistingimused </w:t>
      </w:r>
      <w:r>
        <w:rPr>
          <w:bCs/>
          <w:iCs/>
        </w:rPr>
        <w:t xml:space="preserve">1.Jõe tn.8A üksikelamu rekonstrueerimise </w:t>
      </w:r>
      <w:r>
        <w:rPr/>
        <w:t xml:space="preserve">ehitusprojekti koostamiseks </w:t>
      </w:r>
      <w:r>
        <w:rPr>
          <w:szCs w:val="18"/>
          <w:lang w:val="et-EE"/>
        </w:rPr>
        <w:t>ilma detailplaneeringut koostamata</w:t>
      </w:r>
      <w:r>
        <w:rPr>
          <w:lang w:val="et-EE"/>
        </w:rPr>
        <w:t xml:space="preserve"> järgnevalt:        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fja Homjakova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  <w:iCs/>
              </w:rPr>
              <w:t>Tallinna mnt.8-5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  <w:bCs/>
                <w:iCs/>
              </w:rPr>
              <w:t>1.Jõe tn.8A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 xml:space="preserve">Olemasoleva elumaja </w:t>
            </w:r>
            <w:r>
              <w:rPr/>
              <w:t>ehitisalune pindala: 84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väike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4</w:t>
            </w:r>
            <w:r>
              <w:rPr>
                <w:rFonts w:cs="Arial"/>
              </w:rPr>
              <w:t xml:space="preserve">.06.07.a avaldus nr.903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/>
              <w:t xml:space="preserve">Sofja Homjakova </w:t>
            </w:r>
            <w:r>
              <w:rPr>
                <w:rFonts w:cs="Tahoma"/>
                <w:bCs/>
              </w:rPr>
              <w:t>– krund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oos hoone ehitisaluse pinna laiendamisega ilma detailplaneeringut teostamata, lisaks sauna ja piirde eh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ala:  mitte ületada tänava ehitusjoon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- 4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ute hoonete arv krundil: 1 ( saun 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orruste arv: kuni 2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auna korruste arv: 1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suurim üksikelamu kõrgus: 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 Jõe tn. poolt kuni 14,0 m planeeritud maapinnast,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1.Jõe tn. poolt  kuni 11,0 m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suurim sauna kõrgus: kuni 6,0 m planeeritud maapinna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rhitektuur: kaasaegne, esteetiline, piirkonna elukvaliteeti parandav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lle: lamekatus või viilkatus. Lamekatuse juures soovitavalt kasutada 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iirded: lahendada piire sobilikuna  piirkonna miljöösse ning hoonega kooskõlas olevaks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 xml:space="preserve">Esitada 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 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arindite lammutami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Näidata lammutustööde järjekord ning vajadusel ajutise toestamise mooduse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- Näidata lammutatavate materjalide ligikaudsed kogused eraldi materjalide kaup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/>
        <w:t>- Näidata lammutusmaterjalide kasutamise ja jäätmete paigutamise kohad. Millised lammutusjäätmeid ladustatakse, millised viiakse käitlusess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  <w:t>- teekatete põhimõttelõiked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elektrivarustusele,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säilivate konstruktsioonide seisundi tehniline ekspertiis. Soovitused ja järeldused võtta arvesse projekteerimisel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Naaberkinnistute omanikud ( ehitiste kõrgused, ehitiste vahelised tuleohutuskujad, piire )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8.2   Korralduse võib vaidlustada Tartu Halduskohtu Jõhvi kohtumajas 30 päeva jooksul arvates  korralduse  teatavaks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t>Linnapea</w:t>
              <w:br/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lang w:val="et-E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6-11T17:42:00Z</cp:lastPrinted>
  <dcterms:modified xsi:type="dcterms:W3CDTF">2007-06-11T14:45:00Z</dcterms:modified>
  <cp:revision>425</cp:revision>
  <dc:subject/>
  <dc:title>NARVA LINNAVALITSUS</dc:title>
</cp:coreProperties>
</file>