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.06.2007 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vara tasuta kasutusse and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 Taotleda Narva Linnavolikogu ees võtta vastu lisatud Narva Linnavolikogu määruse eelnõu „Linnavara tasuta kasutusse andmine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en-GB"/>
        </w:rPr>
        <w:t>. Volitada Narva Linnavalitsuse poolt hr. Arkadi Nikoljaev antud küsimust Narva Linnavolikogu istungil ette kand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n-US"/>
        </w:rPr>
      </w:pPr>
      <w:r>
        <w:rPr>
          <w:lang w:val="en-US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6:00Z</dcterms:created>
  <dc:creator>Deniss</dc:creator>
  <dc:description/>
  <dc:language>en-US</dc:language>
  <cp:lastModifiedBy>Irina Melnikova</cp:lastModifiedBy>
  <cp:lastPrinted>2007-06-18T15:33:00Z</cp:lastPrinted>
  <dcterms:modified xsi:type="dcterms:W3CDTF">2007-06-21T07:16:00Z</dcterms:modified>
  <cp:revision>2</cp:revision>
  <dc:subject/>
  <dc:title>NARVA LINNAVALITSUS</dc:title>
</cp:coreProperties>
</file>