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t-EE"/>
        </w:rPr>
        <w:t>18.06.2007 a. 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sitab: 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  <w:t>NARVA LINNAVOLIKOG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OTSUS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___. ________ 2007 a. nr _______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Linnavara tasuta kasutusse and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 omandis on </w:t>
      </w:r>
      <w:r>
        <w:rPr>
          <w:b/>
          <w:lang w:val="et-EE"/>
        </w:rPr>
        <w:t>Narva jäätmekäitluskeskuse jäätmete sorteerimisjääm</w:t>
      </w:r>
      <w:r>
        <w:rPr/>
        <w:t>, mis asub aadressil Rahu 3B, Narva linn, ja mille koosseisus on järgised asjad:</w:t>
      </w:r>
    </w:p>
    <w:tbl>
      <w:tblPr>
        <w:tblW w:w="9354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0"/>
        <w:gridCol w:w="3088"/>
        <w:gridCol w:w="1200"/>
        <w:gridCol w:w="929"/>
        <w:gridCol w:w="645"/>
        <w:gridCol w:w="3012"/>
      </w:tblGrid>
      <w:tr>
        <w:trPr>
          <w:trHeight w:val="5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J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a nimet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tm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sal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29</w:t>
            </w:r>
            <w:r>
              <w:rPr>
                <w:b/>
                <w:bCs/>
                <w:sz w:val="22"/>
                <w:szCs w:val="22"/>
              </w:rPr>
              <w:t>.0</w:t>
            </w:r>
            <w:r>
              <w:rPr>
                <w:b/>
                <w:bCs/>
                <w:sz w:val="22"/>
                <w:szCs w:val="22"/>
                <w:lang w:val="et-EE"/>
              </w:rPr>
              <w:t>6</w:t>
            </w:r>
            <w:r>
              <w:rPr>
                <w:b/>
                <w:bCs/>
                <w:sz w:val="22"/>
                <w:szCs w:val="22"/>
              </w:rPr>
              <w:t>.2007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gu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umma</w:t>
            </w:r>
            <w:r>
              <w:rPr>
                <w:b/>
                <w:bCs/>
                <w:lang w:val="et-EE"/>
              </w:rPr>
              <w:t>, kroonides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isvõrg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6485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isvalgustu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35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liin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a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3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r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253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jastu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asikatlamaj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etõrjesignalisatsio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t-EE"/>
              </w:rPr>
              <w:t>90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prügi sorteerimise li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4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ldatav prügipres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55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gikonteiner koos pressiga 26.7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56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gikonteiner koos pressiga 26.7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56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jäätmete konteiner   22.1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jäätmete konteiner   22.1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jäätmete konteiner   22.1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jäätmete konteiner   22.1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ho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1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tmisho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13333.4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falteeritud pla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1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37272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eosüste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6055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iidekapp 4x300(xl)kald,hall,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idekapp 2x300(xl)kald,hall,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22.5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idekapp 2x300(xl)kald,hall,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22.5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 (protsessor) Intel Core2 E4300  1,8HGz s775  DDR2 1GB 4300-533 PQI/AM1,HDD 160GB,DVDRW Samsung 182,Windous XP Pro,Seerianumber : 186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79.6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 (protsessor) Intel Core2 E4300  1,8HGz s775  DDR2 1GB 4300-533 PQI/AM1,HDD 160GB,DVDRW Samsung 182,Windous XP Pro,Office Basic 2007,Seerianumber : 186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983,0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 (notebook) NBO M551N 15",NBO M5XX DVD-RW,Intel Core2 Duo T5500,DDR2 1GB 5300-667 SODIMM,Intel Pro 3945ABG 54 Mb,HDD 120GB 2,5" Samsung SATA,Windous XP Pro,Office SBE 2007,Seerianumber : 1863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661.0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onitor LCD 17"  LG  L1719S-SF,Seerianumber : 611NTYT5Q9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69.4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onitor LCD 17"  LG  L1719S-SF,Seerianumber : 611NTNH5Q9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69.4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ljundus aparaat Xerox WorkCentrePE220MFPlaser,Seerianumber : S44F6380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05,0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llutatavad konteiner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76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amatupidamisprogramm.Versioon 5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hvelkärud.Kahvelk Eurolifter. 1150x540 (pl),2500KG,PPT polüuretaan- polüuretaan-tand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hvelkärud.Kahvelk Eurolifter. 1150x540 (pl),2500KG,PPT polüuretaan- polüuretaan-tand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231.3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716,9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22.8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05.0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hvi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57.6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mba sahtlite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72.8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mba sahtlite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72.8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52.5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64.4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64.4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64.4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64.6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5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dena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11.01</w:t>
            </w:r>
          </w:p>
        </w:tc>
      </w:tr>
      <w:tr>
        <w:trPr>
          <w:trHeight w:val="264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KOKKU MAKSUMU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44996 krooni 28 senti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jäätmekäitluskeskuse ekspluateerimiseks asutati Osaühing Narva Jäätmekäitluskeskus. OÜ Narva Jäätmekäitluskeskus asutajad on NARVA linn, kellel on 95% osakapitalist, ja AS UIKALA PRÜGILA, kellel on 5% osakapitallist. OÜ Narva Jäätmekäitluskeskus kanti äriregistrisse 27.03.2007 a. registrikoodi 11336157 al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aegu on otstarbekas anda Osaühingule Narva Jäätmekitluskeskus tasuta kasutusse Narva jäätmekäitluskeskuse jäätmete sorteerimisjääma ülalnimetatud vara otstarbeliseks kasuta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haliku omavalitsuse korralduse seaduse (edaspidi KOKS) §22 lõike 1 punkti 6 kohaselt, volikogu ainupädevusse kulub valla- või linnavara valitsemise korra kehtestamine. Linnavara kasutusse andmise korra (edaspidi – Kord) punkti 3 kohaselt, v</w:t>
      </w:r>
      <w:r>
        <w:rPr/>
        <w:t>ara antakse kasutusse, kui see ei ole vajalik avalikuks otstarbeks, linna valitsemiseks või see ei kuulu võõrandamisele</w:t>
      </w:r>
      <w:r>
        <w:rPr>
          <w:lang w:val="et-EE"/>
        </w:rPr>
        <w:t>. Antud juhul Narva Jäätmekäitluskeskuse jäätmete sorteerimisjääma vara ei ole vajalik linna valitsemiseks ja see võib anda kasutusse kolmandale isikule. Korra punktide 5, 5.1 ja 5.1.1 kohaselt, o</w:t>
      </w:r>
      <w:r>
        <w:rPr/>
        <w:t>tsustuse linnavara kasutusse andmise kohta võtab vastu</w:t>
      </w:r>
      <w:r>
        <w:rPr>
          <w:lang w:val="et-EE"/>
        </w:rPr>
        <w:t xml:space="preserve"> l</w:t>
      </w:r>
      <w:r>
        <w:rPr/>
        <w:t>innavolikogu juhul, kui</w:t>
      </w:r>
      <w:r>
        <w:rPr>
          <w:lang w:val="et-EE"/>
        </w:rPr>
        <w:t xml:space="preserve"> </w:t>
      </w:r>
      <w:r>
        <w:rPr/>
        <w:t>linnavara bilansiline maksumus on 250000 krooni või enam</w:t>
      </w:r>
      <w:r>
        <w:rPr>
          <w:lang w:val="et-EE"/>
        </w:rPr>
        <w:t xml:space="preserve">. Antud juhul üleantava vara bilansiline maksumus on </w:t>
      </w:r>
      <w:r>
        <w:rPr>
          <w:bCs/>
          <w:lang w:val="en-US"/>
        </w:rPr>
        <w:t>23544996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krooni 28 senti, järelikult Narva Linnavolikogu on pädev otsustada linnavara kasutusse andmise küsimus.</w:t>
      </w:r>
      <w:r>
        <w:rPr>
          <w:lang w:val="et-EE"/>
        </w:rPr>
        <w:t xml:space="preserve"> Korra punkti 7 kohaselt, v</w:t>
      </w:r>
      <w:r>
        <w:rPr/>
        <w:t>ara kasutusse andmise viisid</w:t>
      </w:r>
      <w:r>
        <w:rPr>
          <w:lang w:val="et-EE"/>
        </w:rPr>
        <w:t xml:space="preserve"> on </w:t>
      </w:r>
      <w:r>
        <w:rPr/>
        <w:t>avalikul enampakkumisel (suulisel või kirjalikul)</w:t>
      </w:r>
      <w:r>
        <w:rPr>
          <w:lang w:val="et-EE"/>
        </w:rPr>
        <w:t xml:space="preserve">, </w:t>
      </w:r>
      <w:r>
        <w:rPr/>
        <w:t>piiratud osavõtjate ringiga pakkumisel</w:t>
      </w:r>
      <w:r>
        <w:rPr>
          <w:lang w:val="et-EE"/>
        </w:rPr>
        <w:t xml:space="preserve">, </w:t>
      </w:r>
      <w:r>
        <w:rPr/>
        <w:t>eelläbirääkimistega pakkumisel</w:t>
      </w:r>
      <w:r>
        <w:rPr>
          <w:lang w:val="et-EE"/>
        </w:rPr>
        <w:t xml:space="preserve"> või </w:t>
      </w:r>
      <w:r>
        <w:rPr/>
        <w:t>enampakkumiseta.</w:t>
      </w:r>
      <w:r>
        <w:rPr>
          <w:lang w:val="et-EE"/>
        </w:rPr>
        <w:t xml:space="preserve"> Korra punkti 46 kohaselt, a</w:t>
      </w:r>
      <w:r>
        <w:rPr/>
        <w:t xml:space="preserve">valiku enampakkumiseta või eelläbirääkimisteta pakkumiseta võib anda kasutusse järgmise linnavara, mis antakse kasutusse </w:t>
      </w:r>
      <w:r>
        <w:rPr>
          <w:lang w:val="et-EE"/>
        </w:rPr>
        <w:t xml:space="preserve">Korra </w:t>
      </w:r>
      <w:r>
        <w:rPr/>
        <w:t>punktis 7.2 nimetatud subjektidele</w:t>
      </w:r>
      <w:r>
        <w:rPr>
          <w:lang w:val="et-EE"/>
        </w:rPr>
        <w:t>. Korra punkti 7.2.4. kohaselt,</w:t>
      </w:r>
      <w:r>
        <w:rPr/>
        <w:t xml:space="preserve"> võib linnavara kasutusse anda tasut</w:t>
      </w:r>
      <w:r>
        <w:rPr>
          <w:lang w:val="et-EE"/>
        </w:rPr>
        <w:t xml:space="preserve">a </w:t>
      </w:r>
      <w:r>
        <w:rPr/>
        <w:t>juriidilistele isikutele, kelle osanikuks on Narva linn</w:t>
      </w:r>
      <w:r>
        <w:rPr>
          <w:lang w:val="et-EE"/>
        </w:rPr>
        <w:t>. Korra punkti 6 kohaselt, o</w:t>
      </w:r>
      <w:r>
        <w:rPr/>
        <w:t>tsuses kasutusse andmise kohta peavad sisalduma:</w:t>
      </w:r>
      <w:r>
        <w:rPr>
          <w:lang w:val="et-EE"/>
        </w:rPr>
        <w:t xml:space="preserve"> </w:t>
      </w:r>
      <w:r>
        <w:rPr/>
        <w:t>linnavara nimetus, tema asukoht ja tehnilised andmed või muud tunnused;</w:t>
      </w:r>
      <w:r>
        <w:rPr>
          <w:lang w:val="et-EE"/>
        </w:rPr>
        <w:t xml:space="preserve"> </w:t>
      </w:r>
      <w:r>
        <w:rPr/>
        <w:t>vara kasutusse andmise viis (üür, rent, tasuta kasutus);</w:t>
      </w:r>
      <w:r>
        <w:rPr>
          <w:lang w:val="et-EE"/>
        </w:rPr>
        <w:t xml:space="preserve"> </w:t>
      </w:r>
      <w:r>
        <w:rPr/>
        <w:t>kasutusse saaja isiku nimetus, tema registrikood (isikukood) ja kasutusse andmise tingimused, kui vara antakse kasutusse tasuta;</w:t>
      </w:r>
      <w:r>
        <w:rPr>
          <w:lang w:val="et-EE"/>
        </w:rPr>
        <w:t xml:space="preserve"> </w:t>
      </w:r>
      <w:r>
        <w:rPr/>
        <w:t>muud lisatingimused (ettemaks, tagatis, tasu suurendamine, kohustus kasutatav vara kindlustada, teha varale parendusi, anda allüürile, pakkuda teatud liiki teenuseid);</w:t>
      </w:r>
      <w:r>
        <w:rPr>
          <w:lang w:val="et-EE"/>
        </w:rPr>
        <w:t xml:space="preserve"> </w:t>
      </w:r>
      <w:r>
        <w:rPr/>
        <w:t>vara kasutusse andmise tähtaeg või märge vara tähtajatu kasutusse andmise kohta;</w:t>
      </w:r>
      <w:r>
        <w:rPr>
          <w:lang w:val="et-EE"/>
        </w:rPr>
        <w:t xml:space="preserve"> </w:t>
      </w:r>
      <w:r>
        <w:rPr/>
        <w:t>kui on vastu võetud otsus kasutusõiguse seadmiseks enampakkumise väljakuulutamise kohta – enampakkumise viis, alghind, osavõtutasu, tagatisraha;</w:t>
      </w:r>
      <w:r>
        <w:rPr>
          <w:lang w:val="et-EE"/>
        </w:rPr>
        <w:t xml:space="preserve"> </w:t>
      </w:r>
      <w:r>
        <w:rPr/>
        <w:t>vara kasutusse andmise eesmärk;</w:t>
      </w:r>
      <w:r>
        <w:rPr>
          <w:lang w:val="et-EE"/>
        </w:rPr>
        <w:t xml:space="preserve"> </w:t>
      </w:r>
      <w:r>
        <w:rPr/>
        <w:t>otsuse edasikaebamise kord ja tähtajad.</w:t>
      </w:r>
      <w:r>
        <w:rPr>
          <w:lang w:val="et-EE"/>
        </w:rPr>
        <w:t xml:space="preserve"> Korra punkti 49 kohaselt, l</w:t>
      </w:r>
      <w:r>
        <w:rPr/>
        <w:t>inna nimel sõlmib kasutuslepingu kohaliku omavalitsuse asutus, kelle bilanssi nimetatud linnavara kuulub.</w:t>
      </w:r>
      <w:r>
        <w:rPr>
          <w:lang w:val="et-EE"/>
        </w:rPr>
        <w:t xml:space="preserve"> Antud juhul kasutusse üleantav vara asub Narva Linnavalitsuse Linnavara- ja majandusameti bilansil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t-EE"/>
        </w:rPr>
      </w:pPr>
      <w:r>
        <w:rPr>
          <w:rFonts w:cs="Verdana" w:ascii="Verdana" w:hAnsi="Verdana"/>
          <w:sz w:val="16"/>
          <w:szCs w:val="16"/>
          <w:lang w:val="et-E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t-EE"/>
        </w:rPr>
      </w:pPr>
      <w:r>
        <w:rPr>
          <w:rFonts w:cs="Verdana" w:ascii="Verdana" w:hAnsi="Verdana"/>
          <w:sz w:val="16"/>
          <w:szCs w:val="16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 xml:space="preserve">3.1. Anda Osaühingule Narva Jäätmekäitluskeskus (registrikood 11336157) tasuta kasutusse järgmine vara: </w:t>
      </w:r>
    </w:p>
    <w:tbl>
      <w:tblPr>
        <w:tblW w:w="9354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0"/>
        <w:gridCol w:w="3088"/>
        <w:gridCol w:w="1200"/>
        <w:gridCol w:w="929"/>
        <w:gridCol w:w="645"/>
        <w:gridCol w:w="3012"/>
      </w:tblGrid>
      <w:tr>
        <w:trPr>
          <w:trHeight w:val="5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J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a nimet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tm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sal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29</w:t>
            </w:r>
            <w:r>
              <w:rPr>
                <w:b/>
                <w:bCs/>
                <w:sz w:val="22"/>
                <w:szCs w:val="22"/>
              </w:rPr>
              <w:t>.0</w:t>
            </w:r>
            <w:r>
              <w:rPr>
                <w:b/>
                <w:bCs/>
                <w:sz w:val="22"/>
                <w:szCs w:val="22"/>
                <w:lang w:val="et-EE"/>
              </w:rPr>
              <w:t>6</w:t>
            </w:r>
            <w:r>
              <w:rPr>
                <w:b/>
                <w:bCs/>
                <w:sz w:val="22"/>
                <w:szCs w:val="22"/>
              </w:rPr>
              <w:t>.2007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gu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umma</w:t>
            </w:r>
            <w:r>
              <w:rPr>
                <w:b/>
                <w:bCs/>
                <w:lang w:val="et-EE"/>
              </w:rPr>
              <w:t>, kroonides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isvõrg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6485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isvalgustu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35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liin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a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3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ird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253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jast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asikatlamaj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etõrjesignalisatsio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t-EE"/>
              </w:rPr>
              <w:t>90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prügi sorteerimise li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4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ldatav prügipres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55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gikonteiner koos pressiga 26.7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56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gikonteiner koos pressiga 26.7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56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jäätmete konteiner   22.1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jäätmete konteiner   22.1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jäätmete konteiner   22.1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jäätmete konteiner   22.1 m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ho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1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tmisho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13333.4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falteeritud pla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1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37272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deosüste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6055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iidekapp 4x300(xl)kald,hall,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idekap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x300(xl)kald,hall, 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4543.6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idekapp 2x300(xl)kald,hall,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22.5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idekapp 2x300(xl)kald,hall,opaal-türki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hu 3b</w:t>
            </w:r>
            <w:r>
              <w:rPr>
                <w:sz w:val="22"/>
                <w:szCs w:val="22"/>
                <w:lang w:val="et-EE"/>
              </w:rPr>
              <w:t>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22.5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/>
              <w:t>Arvuti (protsessor) Intel Core2 E4300  1,8HGz s775  DDR2 1GB 4300-533 PQI/AM1,HDD 160GB,DVDRW Samsung 182,Windous XP Pro,Seerianumber : 186310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79.6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 (protsessor) Intel Core2 E4300  1,8HGz s775  DDR2 1GB 4300-533 PQI/AM1,HDD 160GB,DVDRW Samsung 182,Windous XP Pro,Office Basic 2007,Seerianumber : 186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983,0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 (notebook) NBO M551N 15",NBO M5XX DVD-RW,Intel Core2 Duo T5500,DDR2 1GB 5300-667 SODIMM,Intel Pro 3945ABG 54 Mb,HDD 120GB 2,5" Samsung SATA,Windous XP Pro,Office SBE 2007,Seerianumber : 1863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661.0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onitor LCD 17"  LG  L1719S-SF,Seerianumber : 611NTYT5Q9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69.4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onitor LCD 17"  LG  L1719S-SF,Seerianumber : 611NTNH5Q9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69.4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ljundus aparaat Xerox WorkCentrePE220MFPlaser,Seerianumber : S44F6380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05,0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llutatavad konteiner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.05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76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amatupidamisprogramm.Versioon 5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00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hvelkärud.Kahvelk Eurolifter. 1150x540 (pl),2500KG,PPT polüuretaan- polüuretaan-tand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ahvelkärud.Kahvelk Eurolifter. 1150x540 (pl),2500KG,PPT polüuretaan- polüuretaan-tand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90.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231.3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716,9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rvuti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22.8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05.0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hvilau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57.6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mba sahtlite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72.8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mba sahtlite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72.8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52.5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4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64.4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64.4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64.4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64.6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5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dena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.06.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, Nar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11.01</w:t>
            </w:r>
          </w:p>
        </w:tc>
      </w:tr>
      <w:tr>
        <w:trPr>
          <w:trHeight w:val="264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KOKKU MAKSUMU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44996 krooni 28 senti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Käesoleva otsuse punktis 3.1. nimetatud vara antakse kasutusse tähtajatu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3. Käesoleva otsuse punktis 3.1. nimetatud vara antakse kasutusse jäätmete sorteerimisjääma otstarbelise tegevuse korr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4. Käesoleva otsuse punktis 3.1. nimetatud vara kasutusse andmise tingimuseks on OÜ Narva Jäätmekäitluskeskus kohustus selle vara kindlus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5. Käesolev otsus saata täitmiseks Narva Linnava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6. Käesolev otsus teha teatavaks Narva Linnavalitsusele ja Osaühingule Narva Jäätmekäitluskesk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  <w:t>Korraldus on võimalik vaidlustada Tartu Halduskohtu Jõhvi kohtumajas 30 päeva jooksul arvates otsuse teatavakstegemisest.</w:t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360" w:right="0" w:hanging="0"/>
        <w:rPr/>
      </w:pPr>
      <w:r>
        <w:rPr/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360" w:right="0" w:hanging="0"/>
        <w:rPr>
          <w:b/>
          <w:b/>
        </w:rPr>
      </w:pPr>
      <w:r>
        <w:rPr>
          <w:b/>
        </w:rPr>
        <w:t>5. Otsuse jõustumine</w:t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  <w:t>Käesolev otsus jõustub vastuvõtmise hetkel.</w:t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  <w:t>Mihhail Stalnuhhin</w:t>
      </w:r>
    </w:p>
    <w:p>
      <w:pPr>
        <w:pStyle w:val="Loet"/>
        <w:numPr>
          <w:ilvl w:val="0"/>
          <w:numId w:val="0"/>
        </w:numPr>
        <w:tabs>
          <w:tab w:val="clear" w:pos="6521"/>
          <w:tab w:val="left" w:pos="6881" w:leader="none"/>
        </w:tabs>
        <w:spacing w:before="0" w:after="0"/>
        <w:ind w:left="0" w:right="0" w:hanging="0"/>
        <w:rPr/>
      </w:pPr>
      <w:r>
        <w:rPr/>
        <w:t>Narva Linnavolikogu esimees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40"/>
      <w:szCs w:val="40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Loet">
    <w:name w:val="Loe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uppressAutoHyphens w:val="true"/>
      <w:spacing w:before="120" w:after="0"/>
      <w:ind w:left="0" w:right="0" w:hanging="0"/>
      <w:jc w:val="both"/>
    </w:pPr>
    <w:rPr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1:00Z</dcterms:created>
  <dc:creator>Deniss</dc:creator>
  <dc:description/>
  <dc:language>en-US</dc:language>
  <cp:lastModifiedBy>Irina Melnikova</cp:lastModifiedBy>
  <cp:lastPrinted>2007-04-19T13:43:00Z</cp:lastPrinted>
  <dcterms:modified xsi:type="dcterms:W3CDTF">2007-06-19T08:51:00Z</dcterms:modified>
  <cp:revision>2</cp:revision>
  <dc:subject/>
  <dc:title>EELNÕU</dc:title>
</cp:coreProperties>
</file>