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15 nr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vara mahakandmist oma bilansist. Mahakantav vara on Narva Lasteaia Tuluke kasutuses olev arvut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Argo Electronics OÜ poolt 31.10.2014. a koostatud tehnilise seisundi aktile tuvastati arvuti ekspertiisi tulemusel järgmised rikked: emaplaadi rike – kondensaatorite paisumine ülekuumenemise tõttu; kõvaketta vigastus. Akti koostaja soovitab arvuti maha kanda seoses remondi võimatuseg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t arutati Narva Linnavalitsuse linnavarakomisjoni 21.01.2015. a istungil (protokoll nr 2, punkt 4). Otsustati rahuldada Narva Linnavalitsuse Kultuuriosakonna vara bilansist mahakandmise taotl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lõike 2 alusel otsustab vallasasja kõlbamatuks tunnistamist ja mahakandmist, mis on raamatupidamisseaduse kohaselt käsitletav põhivarana ja mille bilansiline maksumus on üle 1920 eurot, Narva Linnavalitsu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t-EE"/>
        </w:rPr>
        <w:t>Tunnistada Narva Lasteaia Tuluke kasutuses olev vara kõlbmatuks:</w:t>
      </w:r>
    </w:p>
    <w:p>
      <w:pPr>
        <w:pStyle w:val="Normal"/>
        <w:numPr>
          <w:ilvl w:val="0"/>
          <w:numId w:val="4"/>
        </w:numPr>
        <w:ind w:left="630" w:hanging="270"/>
        <w:jc w:val="both"/>
        <w:rPr>
          <w:lang w:val="et-EE"/>
        </w:rPr>
      </w:pPr>
      <w:r>
        <w:rPr>
          <w:lang w:val="et-EE"/>
        </w:rPr>
        <w:t>arvuti Pentium II-233, inventarinumber 155500-002-00, soetamisaeg 22.12.1997. a, bilansiline maksumus 2 409,41 eurot, kulum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lang w:val="et-EE"/>
        </w:rPr>
        <w:t>Kanda punktis 3.1 nimetatud vara mah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Lidija Sergejenko</dc:creator>
  <dc:description/>
  <cp:keywords/>
  <dc:language>en-US</dc:language>
  <cp:lastModifiedBy>Vladislav Iljin</cp:lastModifiedBy>
  <cp:lastPrinted>2013-04-29T09:53:00Z</cp:lastPrinted>
  <dcterms:modified xsi:type="dcterms:W3CDTF">2015-02-03T08:28:00Z</dcterms:modified>
  <cp:revision>3</cp:revision>
  <dc:subject/>
  <dc:title>NARVA LINNAVALITSUS</dc:title>
</cp:coreProperties>
</file>