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Rakvere tn.42 korterelamu fassaadide osalise rekonstrueerimise ja maa-ala heakorrastamise ehitusprojekti koostamiseks.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Rakvere 42,  reg.kood  80162544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6-22T04:49:00Z</dcterms:modified>
  <cp:revision>80</cp:revision>
  <dc:subject/>
  <dc:title>Õiend</dc:title>
</cp:coreProperties>
</file>