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2.2015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A-A. Tiimanni tn 4b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ning maakorralduste nõuetest moodustatakse maaüksus pindalaga 4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Antud maaüksus moodustatakse olemasoleva haljastuse teeninda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shd w:fill="FFFFFF" w:val="clear"/>
          <w:lang w:val="et-EE"/>
        </w:rPr>
        <w:t xml:space="preserve">Narva Linnavalitsuse 17.12.2014.a korraldusega nr 1551-k on moodustatavale maaüksusele määratud aadress Narva linn, </w:t>
      </w:r>
      <w:r>
        <w:rPr>
          <w:sz w:val="22"/>
          <w:szCs w:val="22"/>
          <w:lang w:val="et-EE"/>
        </w:rPr>
        <w:t>A-A. Tiimanni tn 4b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4.01.2013.a otsusega nr 3 kehtestatud Narva linna üldplaneeringu kohaselt asub A-A. Tiimanni tn 4b maaüksus haljasala maa juhtfunktsiooniga alal.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haljasala maa on sotsiaalmaa- üldkasutatava maa alaliik.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ivõrd Vabariigi Valitsuse 02.06.2006.a määruse „Maa munitsipaalomandisse andmise kord“ §6 lõike 1 kohaselt taotletakse maa munitsipaalomandisse volikogu vastava otsuse alusel, tuleb vastu võtta otsus A-A. Tiimanni tn 4b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4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Narva linna munitsipaalomandisse taotlemiseks. Lähtudes Vabariigi Valitsuse 02.06.2006.a määruse „Maa munitsipaalomandisse andmise kord“ § 3  lõike 3 punktist 6, mille kohaselt munitsipaalomandisse taotluse toimik peab sisaldama sihtotstarbe määramise kohta kohaliku omavalitsusüksuse otsust, tuleb A-A. Tiimanni tn 4b maa-alale määrata katastriüksuse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A-A. Tiimanni tn 4b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t-EE"/>
        </w:rPr>
        <w:t>ligikaudse pindalaga 4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26" w:right="-108" w:hanging="42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A-A. Tiimanni tn 4b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maa sihtotstarbeks sotsiaalmaa – üldkasutatav</w:t>
      </w:r>
    </w:p>
    <w:p>
      <w:pPr>
        <w:pStyle w:val="Normal"/>
        <w:tabs>
          <w:tab w:val="clear" w:pos="720"/>
          <w:tab w:val="left" w:pos="360" w:leader="none"/>
        </w:tabs>
        <w:ind w:left="426"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Vahedeta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4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2:00Z</dcterms:created>
  <dc:creator>Olga Svichkar</dc:creator>
  <dc:description/>
  <cp:keywords/>
  <dc:language>en-US</dc:language>
  <cp:lastModifiedBy>Olga</cp:lastModifiedBy>
  <cp:lastPrinted>2014-12-11T13:26:00Z</cp:lastPrinted>
  <dcterms:modified xsi:type="dcterms:W3CDTF">2015-02-05T11:34:00Z</dcterms:modified>
  <cp:revision>3</cp:revision>
  <dc:subject/>
  <dc:title>NARVA  LINNAVALITSUSS</dc:title>
</cp:coreProperties>
</file>