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2.2015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Vaivara tn 5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ning maakorralduste nõuetest moodustatakse maaüksus pindalaga 2 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 xml:space="preserve">Narva Linnavalitsuse 14.01.2015.a korraldusega nr 15-k on moodustatavale maaüksusele määratud aadress Narva linn, </w:t>
      </w:r>
      <w:r>
        <w:rPr>
          <w:sz w:val="22"/>
          <w:szCs w:val="22"/>
          <w:lang w:val="et-EE"/>
        </w:rPr>
        <w:t>Vaivara tn 5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Vaivara tn 5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ivõrd Vabariigi Valitsuse 02.06.2006.a määruse „Maa munitsipaalomandisse andmise kord“ §6 lõike 1 kohaselt taotletakse maa munitsipaalomandisse volikogu vastava otsuse alusel, tuleb vastu võtta otsus Vaivara tn 5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2 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Narva linna munitsipaalomandisse taotlemiseks. Lähtudes Vabariigi Valitsuse 02.06.2006.a määruse „Maa munitsipaalomandisse andmise kord“ § 3  lõike 3 punktist 6, mille kohaselt munitsipaalomandisse taotluse toimik peab sisaldama sihtotstarbe määramise kohta kohaliku omavalitsusüksuse otsust, tuleb Vaivara tn 5 maa-alale määrata katastriüksuse sihtotstarv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Vaivara tn 5 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t-EE"/>
        </w:rPr>
        <w:t>ligikaudse pindalaga 2 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26" w:right="-108" w:hanging="42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Vaivara tn 5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maa sihtotstarbeks sotsiaalmaa – üldkasutatav</w:t>
      </w:r>
    </w:p>
    <w:p>
      <w:pPr>
        <w:pStyle w:val="Normal"/>
        <w:tabs>
          <w:tab w:val="clear" w:pos="720"/>
          <w:tab w:val="left" w:pos="360" w:leader="none"/>
        </w:tabs>
        <w:ind w:left="426"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Vahedeta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5:00Z</dcterms:created>
  <dc:creator>Olga Svichkar</dc:creator>
  <dc:description/>
  <dc:language>en-US</dc:language>
  <cp:lastModifiedBy>Olga</cp:lastModifiedBy>
  <cp:lastPrinted>2014-12-11T13:26:00Z</cp:lastPrinted>
  <dcterms:modified xsi:type="dcterms:W3CDTF">2015-02-05T13:31:00Z</dcterms:modified>
  <cp:revision>4</cp:revision>
  <dc:subject/>
  <dc:title>NARVA  LINNAVALITSUSS</dc:title>
</cp:coreProperties>
</file>