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Haigla tn.6 siseruumide ümberplaneerimine</w:t>
      </w:r>
      <w:r>
        <w:rPr>
          <w:i/>
        </w:rPr>
        <w:t xml:space="preserve"> </w:t>
      </w:r>
      <w:r>
        <w:rPr>
          <w:b/>
          <w:i/>
        </w:rPr>
        <w:t>stomatoloogiakabineti tarbe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Haigla tn.6 siseruumide ümberplaneerimise ehitusprojekti koostamiseks stomatoloogiakabineti tarbeks järgnevalt: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7" w:hanging="420"/>
              <w:rPr>
                <w:lang w:val="et-EE"/>
              </w:rPr>
            </w:pPr>
            <w:r>
              <w:rPr>
                <w:lang w:val="et-EE"/>
              </w:rPr>
              <w:t>Tellija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Haigla tn.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Projekteeritavate ruumide üld</w:t>
            </w:r>
            <w:r>
              <w:rPr>
                <w:rFonts w:cs="Tahoma"/>
                <w:bCs/>
              </w:rPr>
              <w:t>pindala:  58,8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bCs/>
              </w:rPr>
              <w:t>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Tahoma"/>
                <w:bCs/>
              </w:rPr>
            </w:pPr>
            <w:r>
              <w:rPr>
                <w:rFonts w:cs="Tahoma"/>
              </w:rPr>
              <w:t>1.4.1 Projekteerimistingimuste taotlus 05</w:t>
            </w:r>
            <w:r>
              <w:rPr>
                <w:rFonts w:cs="Arial"/>
              </w:rPr>
              <w:t xml:space="preserve">.06.07.a avaldus nr.909/1-11,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/>
        <w:t xml:space="preserve"> 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siseruumide ümberplaneerimine stomatoloogiakabineti tarbeks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Sotsiaalministri 17.04.1997 a. määrusega nr.18 kinnitatud           „Stomatoloogiakabinet. Ruumide planeerimine ja töökorraldus”</w:t>
      </w:r>
      <w:r>
        <w:rPr/>
        <w:t xml:space="preserve"> juhendist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ubatud on kandvas seinas ukseava ehitamine ( vt. punkt 6.2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 vahetamine: olemasolevates mõõtmetes, kooskõlas hoone fassaadide klaasistamispassiga. Aknaavade kinnimüürimine pole lubatu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etõkkeukse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süsteemide rekonstru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 ruumide sisekliimale, sisustusele, valgustusele, röntgendiagnostika ruumi radiatsioonikaitsele jne.: vastavalt stomatoloogiakabineti ruumide planeerimise ja töökorralduse juhendi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eluruumid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s seinas ukseava tegemiseks anda tehniline hinnang tarinditele koos riskide välja toomise ning soovitavate tööde teostamisega. Esitada silluse lõig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Ida-Virumaa Tervisekaitsetalitu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 Muinsuskaitseamet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7.4     Narva Linnavalitsuse Linnavara-ja Majandusamet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5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6-07T14:45:00Z</cp:lastPrinted>
  <dcterms:modified xsi:type="dcterms:W3CDTF">2007-06-21T14:01:00Z</dcterms:modified>
  <cp:revision>203</cp:revision>
  <dc:subject/>
  <dc:title>NARVA LINNAVALITSUS</dc:title>
</cp:coreProperties>
</file>