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Linnaplaneerimise Amet Narva Linnavalitsusele ettepaneku määrata projekteerimistingimused Haigla tn.6 siseruumide ümberplaneerimise ehitusprojekti koostamiseks stomatoloogiakabineti tarbeks.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Narva Linnavalitsuse Linnavara-ja Majandusamet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7-06-22T07:55:00Z</cp:lastPrinted>
  <dcterms:modified xsi:type="dcterms:W3CDTF">2007-06-22T04:56:00Z</dcterms:modified>
  <cp:revision>73</cp:revision>
  <dc:subject/>
  <dc:title>Õiend</dc:title>
</cp:coreProperties>
</file>