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Kalda tn.33</w:t>
      </w:r>
      <w:r>
        <w:rPr>
          <w:i/>
        </w:rPr>
        <w:t xml:space="preserve"> </w:t>
      </w:r>
      <w:r>
        <w:rPr>
          <w:b/>
          <w:i/>
        </w:rPr>
        <w:t>hoone fassaadide rekonstrueeri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Kalda tn.33 hoone fassaadide rekonstrueerimise </w:t>
      </w:r>
      <w:r>
        <w:rPr/>
        <w:t>ehitusprojekti koostamiseks</w:t>
      </w:r>
      <w:r>
        <w:rPr>
          <w:lang w:val="et-EE"/>
        </w:rPr>
        <w:t xml:space="preserve"> järgnevalt: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Rosehill, reg.kood 1097254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Rahu tn.7</w:t>
            </w:r>
            <w:r>
              <w:rPr>
                <w:rFonts w:cs="Tahoma"/>
                <w:bCs/>
              </w:rPr>
              <w:t xml:space="preserve">,  21003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lang w:val="et-EE"/>
              </w:rPr>
            </w:pPr>
            <w:r>
              <w:rPr/>
              <w:t xml:space="preserve">Narva linn, </w:t>
            </w:r>
            <w:r>
              <w:rPr>
                <w:b/>
              </w:rPr>
              <w:t>Kalda tn.33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 on vormistamata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</w:t>
            </w:r>
            <w:r>
              <w:rPr>
                <w:rFonts w:cs="Tahoma"/>
                <w:bCs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30</w:t>
            </w:r>
            <w:r>
              <w:rPr>
                <w:rFonts w:cs="Arial"/>
              </w:rPr>
              <w:t xml:space="preserve">.05.07.a avaldus nr.867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Ljudmila Altuhhova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</w:t>
            </w:r>
            <w:r>
              <w:rPr>
                <w:rFonts w:cs="Tahoma"/>
              </w:rPr>
              <w:t>Muinsuskaitseseadus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oone fassaadid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 )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287" w:hanging="1287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eskiisprojekt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    Hoone gabariidid, katusekalle ja kuju: olemasoleva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2    Hoone fassaadide soojustamine on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lubatud Muinsuskaitseameti loa alusel. Esitada soojustehniline arvu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3    Hoone välisviimistlus: krohvitud pind. Mitte kasutada plekki ja </w:t>
      </w:r>
      <w:r>
        <w:rPr>
          <w:rFonts w:cs="Arial" w:ascii="Times New Roman" w:hAnsi="Times New Roman"/>
          <w:sz w:val="24"/>
          <w:szCs w:val="24"/>
          <w:u w:val="none"/>
        </w:rPr>
        <w:t>plastmaterjale</w:t>
      </w:r>
      <w:r>
        <w:rPr>
          <w:rFonts w:cs="Times New Roman" w:ascii="Times New Roman" w:hAnsi="Times New Roman"/>
          <w:sz w:val="24"/>
          <w:szCs w:val="24"/>
          <w:u w:val="none"/>
        </w:rPr>
        <w:t>. Välisviimistluse ja värvilahenduse pass esitada projekti koosseisu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4    Värvimine: esitada vähemalt 2 fassaadide värvilahendust parima tulemuse saavutamisek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5    Aknaraamide ja peasissepääsu uste vahetamine: vastavalt muinsuskaitse eritingimusele. Esitada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6    Muud nõuded: vastavalt muinsuskaitse eritingimusele ja ehitise tehnilisele ekspertiisiotsusel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7    Asendiplaan: näidata tehnovõrgud,</w:t>
      </w:r>
      <w:r>
        <w:rPr>
          <w:rFonts w:cs="Arial" w:ascii="Times New Roman" w:hAnsi="Times New Roman"/>
          <w:sz w:val="24"/>
          <w:szCs w:val="24"/>
          <w:u w:val="none"/>
        </w:rPr>
        <w:t xml:space="preserve"> sisse- ja väljasõit krundilt, parkimiskohtade paiknemine, määratleda pinnakatted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4.8    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ajaloolised eritingimused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Muinsuskaitseamet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 Narva Linnavalitsuse Arhitektuuri- ja Linnaplaneerimise Ame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  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lang w:val="et-E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6-18T16:12:00Z</cp:lastPrinted>
  <dcterms:modified xsi:type="dcterms:W3CDTF">2007-06-21T14:02:00Z</dcterms:modified>
  <cp:revision>144</cp:revision>
  <dc:subject/>
  <dc:title>NARVA LINNAVALITSUS</dc:title>
</cp:coreProperties>
</file>