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5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ubade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alitsusele 18.09.2014 läbivaatamiseks laekus Kulgu Sadam 12c püstitatud radaritorni kasutusloa taotlus (linnavalitsuse dokumendiregistris nr 9342)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uleohutuse seaduse § 5 lõike 1 kohaselt 24.09.2014 Ida Päästekeskusele on saadetud arvamuse päring kasutusloa väljastamiseks (linnavalitsuse dokumendiregistris nr  1-13.2/3211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sitatud koos taotlusega dokumentatsioonis on avastatud puudused, millest on 25.09.2015 kirjalikult teatatud taotlejale (linnavalitsuse dokumendiregistris nr1-16/ 9342) </w:t>
      </w:r>
    </w:p>
    <w:p>
      <w:pPr>
        <w:pStyle w:val="Normal"/>
        <w:jc w:val="both"/>
        <w:rPr/>
      </w:pPr>
      <w:r>
        <w:rPr>
          <w:lang w:val="et-EE"/>
        </w:rPr>
        <w:t xml:space="preserve">Ehitusseaduse § 33 lõike 4, 26.11.2002 majandus- ja kommunikatsiooniministri määruse nr 11 „Ehitise ülevaatuse kord“ § 4 kohaselt on 09.10.2014 korraldatud püstitatud radaritorni ning piirdeaia ehitusseaduse kohane ülevaat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0.10.2014 Päästeameti Ida Päästekeskus ehitise kasutusloa teatises  nr O-LL/88 teatas kirjalikult, et ehitis vastab ehitisele ettenähtud tuleohutusnõuetele ja seda võib kasutada ettenähtud otstarbel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7.10.2014 Lennuamet kirjas nr 4.6-8/14/3157 teatas, et Lennuametil Kulgu radaritorni kasutusloa väljastamisele vastuväiteid ei ol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6.02.2015 kasutusloa taotleja esitas Kulgu Sadam 12c püstitatud piirdeaja kasutusloa taotluse koos allkirjutatud ehitise ülevaatuse aktiga ning dokumentatsiooniga, milles on kirjas nr 1-16/9342 loetletud puudused kõrvaldatud.</w:t>
      </w:r>
    </w:p>
    <w:p>
      <w:pPr>
        <w:pStyle w:val="Normal"/>
        <w:jc w:val="both"/>
        <w:rPr/>
      </w:pPr>
      <w:r>
        <w:rPr>
          <w:lang w:val="et-EE"/>
        </w:rPr>
        <w:t>Ülevaatuseks kaasatud pädevad isikud ehitise ülevaatuse aktil kinnitasid oma allkirjadega, et teostatud ehitustööd vastavad nõuetele ning kasutusloa väljastamiseks takistusi ei ol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2.1. 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 xml:space="preserve">2.2. Narva linna ehitusmääruse §27  lõike 3 kohaselt ehitise kasutusloa väljastamise või väljastamisest keeldumise ja kehtetuks tunnistamise otsustab Linnavalits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OTSU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Väljastada  Kulgu Sadam 12c  püstitatud radaritornile ning piirdeaiale kasutusloa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1:00Z</dcterms:created>
  <dc:creator>Ellen</dc:creator>
  <dc:description/>
  <cp:keywords/>
  <dc:language>en-US</dc:language>
  <cp:lastModifiedBy>Ellen</cp:lastModifiedBy>
  <cp:lastPrinted>2015-02-17T15:49:00Z</cp:lastPrinted>
  <dcterms:modified xsi:type="dcterms:W3CDTF">2015-02-17T13:50:00Z</dcterms:modified>
  <cp:revision>2</cp:revision>
  <dc:subject/>
  <dc:title>                                                                                                                                                                 Eelnõu</dc:title>
</cp:coreProperties>
</file>