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>Peetri plats 5</w:t>
      </w:r>
    </w:p>
    <w:p>
      <w:pPr>
        <w:pStyle w:val="Normal"/>
        <w:rPr/>
      </w:pPr>
      <w:r>
        <w:rPr/>
        <w:t>20308 N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iend                                                                                      20.06.2007.a. nr 3.1-19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Põhikooli – ja gümnaasiumiseaduse § </w:t>
      </w:r>
      <w:r>
        <w:rPr>
          <w:szCs w:val="20"/>
        </w:rPr>
        <w:t>3</w:t>
      </w:r>
      <w:r>
        <w:rPr>
          <w:szCs w:val="20"/>
          <w:vertAlign w:val="superscript"/>
        </w:rPr>
        <w:t>1</w:t>
      </w:r>
      <w:r>
        <w:rPr/>
        <w:t xml:space="preserve"> lõikele 3, Narva Linnavolikogu 28.09.2006.a määruse nr 42 § 21, Narva Linnavolikogu 01.06.2006.a. määruse nr 22 punkti 1 ja Narva Linnavalitsuse 14.06.2006.a. määrusega nr 741 kinnitatud „Narva linna munitsipaalsete koolieelsete lasteasutuste ning põhikoolide ja gümnaasiumide arengukavade kinnitamise kord” alusel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valmistas Narva Linnavalitsuse Kultuuriosakond ette käesoleva määruse eelnõu Narva Humanitaargümnaasiumi poolt esitatud arengukava läbiarutamiseks ja kinnitamiseks.</w:t>
      </w:r>
    </w:p>
    <w:p>
      <w:pPr>
        <w:pStyle w:val="BodyText2"/>
        <w:rPr>
          <w:color w:val="000000"/>
        </w:rPr>
      </w:pPr>
      <w:r>
        <w:rPr>
          <w:color w:val="000000"/>
        </w:rPr>
        <w:t>Kooli järjepideva arengu tagamiseks koostas Narva Humanitaargümnaasium koostöös hoolekogu ja õppenõukoguga Narva Humanitaargümnaasiumi arengukava õppeaastateks 2007-2010, tuues esile kooliarenduse põhisuunad ja -valdkonnad, eesti õppekeelele üleminekuks vajalikud ja võimalikud meetmed, tegevuskava kolmeks aastaks lähtuvalt gümnaasiumi missioonist ja tegevuse eesmärkidest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 xml:space="preserve">Vastavalt Avaliku teabe seadusele ja Põhikooli- ja gümnaasiumiseaduse § </w:t>
      </w:r>
      <w:r>
        <w:rPr>
          <w:color w:val="000000"/>
          <w:szCs w:val="20"/>
        </w:rPr>
        <w:t>3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</w:rPr>
        <w:t xml:space="preserve"> lõikele 4</w:t>
      </w:r>
      <w:r>
        <w:rPr/>
        <w:t xml:space="preserve"> </w:t>
      </w:r>
      <w:r>
        <w:rPr>
          <w:color w:val="000000"/>
        </w:rPr>
        <w:t>on korraldatud Narva Humanitaargümnaasiumi arengukava avalikustamine kooli tegevuse kajastamiseks peetaval veebilehel (http://www.narvahg.edu.ee/ ).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Narva Humanitaargümnaasiumi hoolekogu ja õppenõukogu koosolekute protokollide väljavõtted ülalmainitud gümnaasiumi arengukava heakskiitmisest on lis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ia Lutus</w:t>
      </w:r>
    </w:p>
    <w:p>
      <w:pPr>
        <w:pStyle w:val="Heading1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2 lehel 1 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ja Solovjova 35 99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3</w:t>
                              <w:tab/>
                              <w:t>Telefon  (0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0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tri plats 3</w:t>
                        <w:tab/>
                        <w:t>Telefon  (0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0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eelnõu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NARVA LINNAVALITSUS</w:t>
      </w:r>
    </w:p>
    <w:p>
      <w:pPr>
        <w:pStyle w:val="Heading1"/>
        <w:jc w:val="both"/>
        <w:rPr/>
      </w:pPr>
      <w:r>
        <w:rPr/>
        <w:t xml:space="preserve">                                                       </w:t>
      </w:r>
      <w:r>
        <w:rPr/>
        <w:t>MÄÄRU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va                                                                                     __._________.2007 nr 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Narva Humanitaargümnaasiumi arengukava kinnitamin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Kohaliku omavalitsuse korralduse seaduse § 30 lõike 1 punktile 3, </w:t>
      </w:r>
      <w:r>
        <w:rPr>
          <w:rFonts w:cs="Times New Roman" w:ascii="Times New Roman" w:hAnsi="Times New Roman"/>
          <w:sz w:val="24"/>
          <w:lang w:val="et-EE"/>
        </w:rPr>
        <w:t xml:space="preserve">Põhikooli – ja gümnaasiumiseaduse § 31 lõikele 3, Narva Linnavolikogu 28.09.2006.a määruse nr 42 </w:t>
      </w:r>
      <w:r>
        <w:rPr>
          <w:rFonts w:cs="Times New Roman" w:ascii="Times New Roman" w:hAnsi="Times New Roman"/>
          <w:sz w:val="24"/>
          <w:szCs w:val="24"/>
          <w:lang w:val="et-EE"/>
        </w:rPr>
        <w:t>„Narva linna arengudokumentide menetlemise kord“ 7. peatükile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both"/>
        <w:rPr/>
      </w:pPr>
      <w:r>
        <w:rPr/>
        <w:t>1. Kinnitada Narva Humanitaargümnaasiumi arengukava (lisana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2. Tunnistada kehtetuks Narva Linnavalitsuse 07.03.2007.a. määrus nr 259  “Narva Humanitaargümnaasiumi arengukava kinnitamin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bookmarkStart w:id="0" w:name="_Содержание%3A"/>
      <w:bookmarkStart w:id="1" w:name="_top"/>
      <w:bookmarkEnd w:id="0"/>
      <w:bookmarkEnd w:id="1"/>
      <w:r>
        <w:rPr>
          <w:color w:val="000000"/>
        </w:rPr>
        <w:t>3. Määrus rakendub alates 01.09.2007.a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4. Määrus jõustub seadusega sätestatud korra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Tarmo Tammiste</w:t>
      </w:r>
    </w:p>
    <w:p>
      <w:pPr>
        <w:pStyle w:val="Normal"/>
        <w:ind w:left="360" w:hanging="0"/>
        <w:jc w:val="both"/>
        <w:rPr/>
      </w:pPr>
      <w:r>
        <w:rPr/>
        <w:t>Linnapea                                                                              Ants Liimet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en-GB"/>
        </w:rPr>
        <w:t xml:space="preserve">Linnasekretär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595959"/>
      <w:szCs w:val="18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5:00Z</dcterms:created>
  <dc:creator>Vergun</dc:creator>
  <dc:description/>
  <cp:keywords/>
  <dc:language>en-US</dc:language>
  <cp:lastModifiedBy>vladislav.iljin</cp:lastModifiedBy>
  <cp:lastPrinted>2007-06-21T10:59:00Z</cp:lastPrinted>
  <dcterms:modified xsi:type="dcterms:W3CDTF">2007-06-22T08:35:00Z</dcterms:modified>
  <cp:revision>17</cp:revision>
  <dc:subject/>
  <dc:title>KOOSKÕLASTUSLEHT</dc:title>
</cp:coreProperties>
</file>