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 61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i eelarveliste vahendite ümberpaigutamiseks summas +- 1 27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 +- 7 251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Arhitektuuri- ja Linnaplaneerimise Ameti 10.02.2015 taotlusele nr 1-13/1315, Narva Linna Arenduse ja Ökonoomika Ameti 18.02.2015 taotlusele nr 5.1-10/1597, Narva Linnavalitsuse Kultuuriosakonna 18.02.2015 taotlusele nr 3.1-8/1606, 20.02.2015 taotlusele nr 3.1-8/1713</w:t>
      </w:r>
      <w:r>
        <w:rPr>
          <w:rFonts w:eastAsia="Times New Roman" w:cs="Times New Roman" w:ascii="Times New Roman" w:hAnsi="Times New Roman"/>
          <w:color w:val="000000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110 - Alushari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Linna- ja vall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pordikesk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–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Spordikeskus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sikakoo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Muusikakoo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Laste Loomema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9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Laste Loomemaj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9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Noorte Meremeeste Klub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k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õiv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6 – Laste huvialamajad ja keskus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Narva Noorte Meremeeste Klubi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1 – Raamatukog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1 – Raamatukog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skraamatukogud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ultuuriüritus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nt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ittesihtotstarbel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ultuuriüritus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600 – Muu vaba aeg, kultuur, religioon, sh hald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4" w:right="-57" w:hanging="34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aju 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 –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60  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–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eltelütseu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600 – Koolitran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aju 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4050  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600 – Koolitran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05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600 – Koolitran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eltelütse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84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600 – Koolitran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eltelütse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7251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Larissa</dc:creator>
  <dc:description/>
  <cp:keywords/>
  <dc:language>en-US</dc:language>
  <cp:lastModifiedBy>Lilia</cp:lastModifiedBy>
  <cp:lastPrinted>2015-02-23T11:49:00Z</cp:lastPrinted>
  <dcterms:modified xsi:type="dcterms:W3CDTF">2015-02-23T09:50:00Z</dcterms:modified>
  <cp:revision>9</cp:revision>
  <dc:subject/>
  <dc:title/>
</cp:coreProperties>
</file>