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 xml:space="preserve">                 </w:t>
        <w:tab/>
        <w:tab/>
        <w:tab/>
        <w:t xml:space="preserve">             26.02.2015. a nr ____-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Kinnistu valitseja nimetamine ja kinnistu võt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lang w:val="et-EE"/>
        </w:rPr>
        <w:t>Narva Linna Arenduse ja Ökonoomika Ameti bilanss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ASJAOLUD JA MENETLUSE KÄIK</w:t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innistusraamatusse on Narva linna omandina kantud järgmine kinnistu (munitsipaalomandisse antud maa)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67"/>
        <w:gridCol w:w="1034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õe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50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16.05.2013 määruse nr 16 „Narva Linna Arenduse ja Ökonoomika Ameti põhimääruse kinnitamine“ § 15 lõike 2 punkti 1 alusel on Narva Linna Arenduse ja Ökonoomika Ameti linnavara osakonna rendi- ja müügiteenistuse ülesanneteks muu hulgas osalemine linnavara osakonna kaudu linnavara valdamist, kasutamist, käsutamist ja omandamist, maa munitsipaliseerimist, munitsipaalmaale hoonestusõiguse seadmist ja vara peremehetuks tunnistamist puudutavate Linnavolikogu ja Linnavalitsuse õigusaktide väljatöötamises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sellega on vaja anda see kinnistu Narva Linna Arenduse ja Ökonoomika Ameti bilanss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Narva Linnavolikogu  21.06.2005. a määrusega nr 20/57 kinnitatud “Linnavara eeskirja” (edaspidi nimetatud Eeskiri) §-le 23 linnavara valitsemise jagamise Eeskirja §-is 19 sätestatud valitsejate vahel kinnitavad kohaliku omavalitsuse organid sõltuvalt vara sihtotstarbest ja selle vajalikkusest nende kohustuste täitmisel. Eeskirja § 19 kehtestab, et linnavara valitsejaks on linnavolikogu ja linnavalitsus, kohaliku omavalitsuse struktuuriüksus, linna ametiasutused, kolmas isi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 xml:space="preserve">Otsus 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</w:t>
        <w:tab/>
        <w:t>Määrata Narva Linna Arenduse ja Ökonoomika Amet järgmise Narva linna omandis oleva kinnistu valitsejaks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67"/>
        <w:gridCol w:w="1034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õe täna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50</w:t>
            </w:r>
          </w:p>
        </w:tc>
      </w:tr>
    </w:tbl>
    <w:p>
      <w:pPr>
        <w:pStyle w:val="Normal"/>
        <w:spacing w:before="0" w:after="120"/>
        <w:rPr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</w:r>
    </w:p>
    <w:p>
      <w:pPr>
        <w:pStyle w:val="Normal"/>
        <w:spacing w:before="0" w:after="120"/>
        <w:rPr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  <w:t xml:space="preserve">3.2. </w:t>
      </w:r>
      <w:r>
        <w:rPr>
          <w:sz w:val="22"/>
          <w:szCs w:val="22"/>
          <w:lang w:val="et-EE"/>
        </w:rPr>
        <w:t>Narva Linna Arenduse ja Ökonoomika Ametil võtta ülalnimetatud kinnistu oma bilanssi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540" w:hanging="540"/>
        <w:jc w:val="both"/>
        <w:rPr/>
      </w:pPr>
      <w:r>
        <w:rPr>
          <w:sz w:val="22"/>
          <w:szCs w:val="22"/>
          <w:lang w:val="et-EE"/>
        </w:rPr>
        <w:t>Korraldust  võib vaidlustada Tartu Halduskohtu Jõhvi kohtumajas 30 päeva jooksul haldusakti teatavakstegemisest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duard East</w:t>
        <w:tab/>
        <w:t xml:space="preserve">  </w:t>
        <w:tab/>
        <w:tab/>
        <w:tab/>
        <w:tab/>
        <w:tab/>
        <w:tab/>
        <w:t>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                                                                       </w:t>
        <w:tab/>
        <w:tab/>
        <w:t>Linnasekretä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0" w:footer="816" w:bottom="90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Normal11pt">
    <w:name w:val="Normal + 11 pt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22:00Z</dcterms:created>
  <dc:creator>Veera Andrejeva</dc:creator>
  <dc:description/>
  <cp:keywords/>
  <dc:language>en-US</dc:language>
  <cp:lastModifiedBy>Veera</cp:lastModifiedBy>
  <cp:lastPrinted>2014-11-28T13:29:00Z</cp:lastPrinted>
  <dcterms:modified xsi:type="dcterms:W3CDTF">2015-02-23T06:27:00Z</dcterms:modified>
  <cp:revision>4</cp:revision>
  <dc:subject/>
  <dc:title>Eelnõu</dc:title>
</cp:coreProperties>
</file>