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5.02.2015.a.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Arenduse ja Ökonoomika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Arenduse ja Ökonoomika Ametile soetati arvutustehnik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Anda Narva Linnakantseleist  Narva Linna Arenduse ja Ökonoomika Ametile üle järgmine vara</w:t>
      </w:r>
      <w:r>
        <w:rPr>
          <w:b/>
          <w:sz w:val="22"/>
          <w:szCs w:val="22"/>
        </w:rPr>
        <w:t>:</w:t>
      </w:r>
    </w:p>
    <w:tbl>
      <w:tblPr>
        <w:tblW w:w="85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63"/>
        <w:gridCol w:w="685"/>
        <w:gridCol w:w="880"/>
        <w:gridCol w:w="920"/>
        <w:gridCol w:w="2080"/>
        <w:gridCol w:w="960"/>
      </w:tblGrid>
      <w:tr>
        <w:trPr>
          <w:trHeight w:val="8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"Datagate Arvutid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4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OÜ Datagate</w:t>
              <w:br/>
              <w:t>Arve nr. 49457 30.1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342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BenQ VW22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OÜ Datagate</w:t>
              <w:br/>
              <w:t>Arve nr. 49457 30.1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laviatuur Defende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OÜ Datagate</w:t>
              <w:br/>
              <w:t>Arve nr. 49457 30.1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18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Eduard East                                                                                            Ants Liimets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                                                                                                  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4:00Z</dcterms:created>
  <dc:creator>Riina Lausmaa</dc:creator>
  <dc:description/>
  <cp:keywords/>
  <dc:language>en-US</dc:language>
  <cp:lastModifiedBy>Riina</cp:lastModifiedBy>
  <cp:lastPrinted>2014-12-23T11:25:00Z</cp:lastPrinted>
  <dcterms:modified xsi:type="dcterms:W3CDTF">2015-02-25T12:07:00Z</dcterms:modified>
  <cp:revision>35</cp:revision>
  <dc:subject/>
  <dc:title>Eelnõu</dc:title>
</cp:coreProperties>
</file>