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Elektrijaama tee 85 laohoone püstitamine kõrvalhoonena ning parkimisplatsi rajamin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ilma detailplaneeringut koostamata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9 lõike10 punktile 1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Määrata projekteerimistingimused Elektrijaama tee 85 laohoone ja parkimisplatsi ehitusprojekti koostamiseks ilma detailplaneeringut koostamata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Eesti Energomontaaž, reg.kood 1017645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epa tn.4,  20306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 xml:space="preserve">Elektrijaama tee 85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ojekteeritava laohoone ehitisalune pind: </w:t>
            </w:r>
            <w:r>
              <w:rPr>
                <w:bCs/>
              </w:rPr>
              <w:t>kuni 500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ärima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be muutmine: tootmishoonete 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lektrijaama tee 85 asuv maa on erastamat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0</w:t>
            </w:r>
            <w:r>
              <w:rPr>
                <w:rFonts w:cs="Arial"/>
              </w:rPr>
              <w:t xml:space="preserve">.06.07.a avaldus nr.1034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</w:rPr>
              <w:t>Sergei</w:t>
            </w:r>
            <w:r>
              <w:rPr>
                <w:rFonts w:cs="Tahoma"/>
                <w:bCs/>
                <w:lang w:val="et-EE"/>
              </w:rPr>
              <w:t xml:space="preserve"> Mikrjukov –</w:t>
            </w:r>
            <w:r>
              <w:rPr>
                <w:rFonts w:cs="Tahoma"/>
                <w:bCs/>
              </w:rPr>
              <w:t xml:space="preserve"> juhatuse liige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Tee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aohoone püstitamine ning parkimisplatsi raj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 kergehiti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Hoone lubatud suurim kõrgus: kuni 8,0 m planeeritud maapinnas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vab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vab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Elektrijaama tee 85 krundi piir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utoparkla platsi kate ja juurdepääsud: asfalt, teekattekivid. Teeosa koostada vastavalt Teede- ja Sideministri 28.09.1999.a. määrusele nr 54 “Teeprojekti suhtes esitatavad nõuded”. Esitada </w:t>
      </w:r>
      <w:r>
        <w:rPr>
          <w:lang w:val="et-EE"/>
        </w:rPr>
        <w:t>kasutatavate materjalide spetsifikatsioon,</w:t>
      </w:r>
      <w:r>
        <w:rPr/>
        <w:t xml:space="preserve"> teemärkide spetsifikatsioon, teekatted, vertikaalplaneerimine, liiklusskeem, teekatete põhimõttelõiked. Esitada Maanteeameti peaspetsialisti arvamus. Teeosa kooskõlastada isikuga, kellel on tegevusluba teede projekteerimisek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änavavalgustus: ette näha autoparklale tänavavalgustu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 esitada mõõtkavas 1: 250. Näidata tehnovõrgud ja ehitised, valgustimastide, </w:t>
      </w:r>
      <w:r>
        <w:rPr>
          <w:rFonts w:cs="Arial"/>
          <w:lang w:val="et-EE"/>
        </w:rPr>
        <w:t>sõidu- ja kõnniteede ning parkimiskohtade paiknemine, määratleda pinnakatted, lahendada väljasõit krundilt j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n-US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/>
      </w:pPr>
      <w:r>
        <w:rPr>
          <w:lang w:val="en-US"/>
        </w:rPr>
        <w:t xml:space="preserve">- </w:t>
      </w:r>
      <w:r>
        <w:rPr>
          <w:lang w:val="et-EE"/>
        </w:rPr>
        <w:t xml:space="preserve">vundamendi, karkassi sammaste ja katuse plaanid, </w:t>
      </w:r>
    </w:p>
    <w:p>
      <w:pPr>
        <w:pStyle w:val="Normal"/>
        <w:ind w:left="540" w:hanging="0"/>
        <w:rPr/>
      </w:pPr>
      <w:r>
        <w:rPr>
          <w:lang w:val="et-EE"/>
        </w:rPr>
        <w:t>- paneelidest hoone vaated ja paneelide spetsifikatsioon,</w:t>
      </w:r>
      <w:r>
        <w:rPr>
          <w:lang w:val="en-US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sitada projekti koosseisus insener-tehniline projektlahendus elektrivarustusele,</w:t>
      </w:r>
      <w:r>
        <w:rPr/>
        <w:t xml:space="preserve"> tänavavalgustusele</w:t>
      </w:r>
      <w:r>
        <w:rPr>
          <w:rFonts w:cs="Tahoma"/>
        </w:rPr>
        <w:t xml:space="preserve"> ja küt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esitada projekti koosseisus insener-tehniline projektlahendus veele, kanalisatsioonile ja ventilatsiooni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 ja-Majandusameti kommunaalmajanduse osakond ( teeosa, välisvõrgud).</w:t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AS Eesti Energomontaaž.</w:t>
      </w:r>
    </w:p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Times New Roman" w:hAnsi="Times New Roman" w:cs="Tahoma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t-E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7-04T11:05:00Z</cp:lastPrinted>
  <dcterms:modified xsi:type="dcterms:W3CDTF">2007-07-04T08:09:00Z</dcterms:modified>
  <cp:revision>364</cp:revision>
  <dc:subject/>
  <dc:title>NARVA LINNAVALITSUS</dc:title>
</cp:coreProperties>
</file>