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____2007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aste arvu suurendamine </w:t>
      </w:r>
    </w:p>
    <w:p>
      <w:pPr>
        <w:pStyle w:val="Normal"/>
        <w:jc w:val="both"/>
        <w:rPr/>
      </w:pPr>
      <w:r>
        <w:rPr>
          <w:b/>
          <w:bCs/>
          <w:lang w:val="et-EE"/>
        </w:rPr>
        <w:t>koolieelse lasteasutuse SÄDEMEKE sõimerühmade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Korraldus võetakse vastu Kohaliku omavalitsuse korralduse seaduse  § 30 lõike 1 punkti 3 alusel ja  Koolieelse lasteasutuse seaduse  § 7 lõike 1¹ alus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/>
      </w:pPr>
      <w:r>
        <w:rPr>
          <w:lang w:val="et-EE"/>
        </w:rPr>
        <w:t xml:space="preserve">Narva munitsipaalne koolieelne lasteasutus </w:t>
      </w:r>
      <w:r>
        <w:rPr>
          <w:bCs/>
          <w:lang w:val="et-EE"/>
        </w:rPr>
        <w:t>SÄDEMEKE</w:t>
      </w:r>
      <w:r>
        <w:rPr>
          <w:lang w:val="et-EE"/>
        </w:rPr>
        <w:t xml:space="preserve"> on tavaline lasteaed kokku 10 rühmaga - 4 sõimerühma ja 6 lasteaiarühma. Sõimerühmades käivad ühe– kuni kolmeaastased lapsed. Lapsed elavad lasteaia piirkonnas. Koolieelse lasteasutuse Sädemeke rühmatingimused vastavad sanitaarnõuet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Kultuuriosakonda 27.06.2007 saabus koolieelse lasteasutuse Sädemeke juhataja taotlus nr 3.1-18/618  palvega lubada laste arvu suurendamist kuni 16 last sõimerühmas. Laste arvu suurendamine on heakskiidetud 21.06.2007.a hoolekogu nõukogu otsusega nr 6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 Õiguslikud alused.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Vastavalt Kohaliku omavalitsuse korralduse seaduse § 30 lõike 1 punktile 3 linnavalitsus lahendab ja korraldab kohaliku elu küsimusi, mis ei kuulu volikogu pädevusse. </w:t>
      </w:r>
    </w:p>
    <w:p>
      <w:pPr>
        <w:pStyle w:val="BodyText3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olieelse lasteasutuse seaduse § 7 lõikele 1¹ lasteasutuse hoolekogu ettepanekul on valla- või linnavalitsusel õigus lapse arenguks vajalike tingimuste olemasolu korral suurendada laste arvu sõimerühmas kuni kahe lapse võrra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/>
      </w:pPr>
      <w:r>
        <w:rPr>
          <w:lang w:val="et-EE"/>
        </w:rPr>
        <w:t>Suurendada laste arvu Narva munitsipaalse koolieelse lasteasutuse Sädemeke (registrikood 75024411) sõimerühmades kuni 16 la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4. Rakendussätted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12:00Z</dcterms:created>
  <dc:creator>Irina Budalova</dc:creator>
  <dc:description/>
  <cp:keywords/>
  <dc:language>en-US</dc:language>
  <cp:lastModifiedBy>vladislav.iljin</cp:lastModifiedBy>
  <cp:lastPrinted>2007-06-29T09:11:00Z</cp:lastPrinted>
  <dcterms:modified xsi:type="dcterms:W3CDTF">2007-07-05T11:14:00Z</dcterms:modified>
  <cp:revision>4</cp:revision>
  <dc:subject/>
  <dc:title>EELNÕU</dc:title>
</cp:coreProperties>
</file>