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 03.03.2015.a Aasa tn 17 kinnistu omanikult ehitusloa väljastamise taotlus (dok. reg nr. 2026/1-16) üksikelamu laiendamiseks ja rekonstrueerimiseks.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2. </w:t>
      </w:r>
      <w:r>
        <w:rPr>
          <w:lang w:val="et-EE"/>
        </w:rPr>
        <w:t xml:space="preserve">06.08.2014.a </w:t>
      </w:r>
      <w:r>
        <w:rPr>
          <w:bCs/>
          <w:lang w:val="et-EE"/>
        </w:rPr>
        <w:t>KÜ Tallinna  42 poolt ehitusloa väljastamise taotlus (dok. reg nr. 7812/1-16) Tallinna mnt 42 korterelamu fassaadide osaliseks rekonstrueerimiseks (vastavalt ehitusprojektile 01E/2013) ja tehnosüsteemide muutmiseks (sooja- ja külmaveepüstikute äravahetamine). 15.08.2014.a on taotlejale saadetud kiri esinevate puuduste kohta esitatud dokumentides. Kõik märgitud puudused on kõrvaldatud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3. 26.11.2014.a </w:t>
      </w:r>
      <w:r>
        <w:rPr>
          <w:bCs/>
          <w:lang w:val="et-EE"/>
        </w:rPr>
        <w:t xml:space="preserve">KÜ Uusküla 5 poolt ehitusloa väljastamise taotlus (dok. reg nr. 11913/1-16) Uusküla tn 5 korterelamu fassaadide osaliseks rekonstrueerimiseks (vastavalt ehitusprojektile JU088). </w:t>
      </w:r>
      <w:r>
        <w:rPr>
          <w:lang w:val="et-EE"/>
        </w:rPr>
        <w:t xml:space="preserve">04.12.2014.a ehitusprojekt on suunatud Ida Päästekeskusele kirjaliku heakskiidu saamiseks ning arhitektuuri osakonnale kooskõlastamiseks. 18.02.2015.a ehitusprojekt on heaks kiidetud Ida Päästekeskuselt ja kooskõlastatud peaarhitektiga. Samuti </w:t>
      </w:r>
      <w:r>
        <w:rPr>
          <w:bCs/>
          <w:lang w:val="et-EE"/>
        </w:rPr>
        <w:t>20.02.2015.a on taotlejale saadetud kiri esinevate puuduste kohta esitatud dokumentides. Kõik märgitud puudused on kõrvaldatud määratud aja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 </w:t>
      </w:r>
      <w:r>
        <w:rPr>
          <w:bCs/>
          <w:lang w:val="et-EE"/>
        </w:rPr>
        <w:t>Aasa tn 17 üksikelamu laiendamiseks ja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Tallinna mnt 42 korterelamu fassaadide osaliseks rekonstrueerimiseks (vastavalt ehitusprojektile 01E/2013) ja tehnosüsteemide muutmiseks (sooja- ja külmaveepüstikute äravahetamine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3. Uusküla tn 5 korterelamu fassaadide osaliseks rekonstrueerimiseks (vastavalt ehitusprojektile JU088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5-03-06T09:18:00Z</cp:lastPrinted>
  <dcterms:modified xsi:type="dcterms:W3CDTF">2015-03-06T07:34:00Z</dcterms:modified>
  <cp:revision>41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