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Tee-ehitusloa andmine </w:t>
      </w:r>
      <w:r>
        <w:rPr>
          <w:b/>
          <w:lang w:val="et-EE"/>
        </w:rPr>
        <w:t>Peetri platsi, Paul Kerese väljaku, Tuleviku tänava kõnniteede rekonstrueeri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6.02.2015.a Narva Linnavalitsuse korralduse vastuvõtmiseks laekus tee-ehitusloa väljaandmise taotlus (dok. reg nr. 1463/1-16) koos seadusega ettenähtud korras valmistatud tee-ehitusprojektiga (SKA Inseneribüroo OÜ, töö nr 14042). 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peaarhitektiga 04.03.2015.a. </w:t>
      </w:r>
    </w:p>
    <w:p>
      <w:pPr>
        <w:pStyle w:val="Normal"/>
        <w:jc w:val="both"/>
        <w:rPr/>
      </w:pPr>
      <w:r>
        <w:rPr>
          <w:lang w:val="et-EE"/>
        </w:rPr>
        <w:t>Projekt lahendus näeb ette Peetri platsi, Paul Kerese väljaku, Tuleviku tänava kõnniteede rekonstrueerimine. Taotlusega haaratud katastriüksus: ette Peetri plats (51101:001:0060), Paul Kerese väljak (51101:004:0121), Tuleviku tänav (51101:002:0088), A. Puškini tn 20 osaliselt (51101:001:0028). Tööde raames rekonstrueeritakse kõnniteed, rajatakse uus tänavavalgustus, nähakse ette valgustatud ülekäigur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-ehitusloa taotluses puuduvad andmed töövõtjate ja omanikujärelevalve kohta. Neid selgitakse välja peale avatud hankemenetlust. Tööde planeeritav lõpptähtaeg on november 2015.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 alusel teeseaduse §21 lõike 6 toodud tee-ehitusloa väljastamise keeldumise põhjused puuduvad. Seega,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-ehitusluba kooskõlas tee-ehitusprojektiga Peetri platsi, Paul Kerese väljaku, Tuleviku tänava kõnniteede rekonstrueerimisek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Kohustada teeomaniku koos ehitamise alustamise teatisega esitada töövõtjate ja omanikujärelevalve andmed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</w:t>
        <w:tab/>
        <w:tab/>
        <w:t xml:space="preserve">         linnasekretär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08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5-03-06T11:12:00Z</cp:lastPrinted>
  <dcterms:modified xsi:type="dcterms:W3CDTF">2015-03-06T09:22:00Z</dcterms:modified>
  <cp:revision>36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