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 xml:space="preserve">Tee-ehitusloa andmine </w:t>
      </w:r>
      <w:r>
        <w:rPr>
          <w:b/>
          <w:lang w:val="et-EE"/>
        </w:rPr>
        <w:t>Kangelaste prospekti kõnnitee rekonstrueerimiseks alates Hariduse tänavast kuni Tallinna maanteen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16.02.2015.a Narva Linnavalitsuse korralduse vastuvõtmiseks laekus tee-ehitusloa väljaandmise taotlus (dok. reg nr. 1462/1-16) koos seadusega ettenähtud korras valmistatud tee-ehitusprojektiga (SKA Inseneribüroo OÜ, töö nr 14043). Tee-e</w:t>
      </w:r>
      <w:r>
        <w:rPr>
          <w:lang w:val="et-EE"/>
        </w:rPr>
        <w:t xml:space="preserve">hitusprojekti vastavust projekteerimistingimustele, kehtestatud planeeringule, seadustele ning teistele õigusaktidele on kontrollinud Arhitektuuri- ja planeerimise osakond ning projekt on kooskõlastatud peaarhitektiga 02.03.2015.a. </w:t>
      </w:r>
    </w:p>
    <w:p>
      <w:pPr>
        <w:pStyle w:val="Normal"/>
        <w:jc w:val="both"/>
        <w:rPr/>
      </w:pPr>
      <w:r>
        <w:rPr>
          <w:lang w:val="et-EE"/>
        </w:rPr>
        <w:t>Projekt lahendus näeb ette Kangelaste prospekti kõnnitee rekonstrueerimine alates Hariduse tänavast kuni Tallinna maanteeni piki Tallinna mnt 33 kinnistu läänepiiri. Taotlusega haaratud katastriüksus: riigi omandis olev katastrisse kandmata maa. Tööde raames rekonstrueeritakse kõnniteed, rajatakse uus tänavavalgustus, nähakse ette valgustatud ülekäiguraj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e-ehitusloa taotluses puuduvad andmed töövõtjate ja omanikujärelevalve kohta. Neid selgitakse välja peale avatud hankemenetlust. Tööde planeeritav lõpptähtaeg on november 2015.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 alusel teeseaduse §21 lõike 6 toodud tee-ehitusloa väljastamise keeldumise põhjused puuduvad. Seega, tee-ehitusloa andmiseks takistusi ei ole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1. Teeseaduse § 21 lõike 1 kohaselt tee-ehitusluba on vajalik avalikult kasutatava tee või avalikult kasutatava tee koosseisus oleva üksiku rajatise ehitamiseks või remontimiseks juhul, kui nendeks töödeks on vaja koostada projekt käesoleva seaduse §-s 19 sätestatud nõuete kohaselt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2.  Teeseaduse § 21 lõike 2 kohaselt kohaliku tee tee-ehitusloa annab valla- või linnavalitsu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2.3. Narva linna ehitusmääruse § 24  lõike 4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1. Väljastada tee-ehitusluba kooskõlas tee-ehitusprojektiga Kangelaste prospekti kõnnitee rekonstrueerimine alates Hariduse tänavast kuni Tallinna maanteeni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2. Kohustada teeomaniku koos ehitamise alustamise teatisega esitada töövõtjate ja omanikujärelevalve andmed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</w:t>
        <w:tab/>
        <w:tab/>
        <w:t xml:space="preserve">         linnasekretär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08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5-03-06T11:19:00Z</cp:lastPrinted>
  <dcterms:modified xsi:type="dcterms:W3CDTF">2015-03-06T09:23:00Z</dcterms:modified>
  <cp:revision>36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