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3.2015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9.01.2015 määruse nr 1 „Narva linna 2015. aasta eelarve kinnitamine“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5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 hoonete ja ehitiste remonti üldsummas 233 210,24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investeeringud ja kulud summas 233 210,24 eurot Kultuuriosakonnale vastavalt alljärgnevale loetelule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212"/>
        <w:gridCol w:w="2410"/>
      </w:tblGrid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 210,24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 Meremeeste Klub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40,78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30,24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Paemurru Spordiko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0,00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Spordikool "Energia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Oja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47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rikak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5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otsata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5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se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49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6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unamütsi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0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ku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,04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1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Cipolli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9,61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are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4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20.03.2015.a. investeeringud ja kulud üldsummas 233 210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kakssada kolmkümmend kolm tuhat kakssada k</w:t>
      </w:r>
      <w:r>
        <w:rPr>
          <w:rFonts w:cs="Times New Roman" w:ascii="Times New Roman" w:hAnsi="Times New Roman"/>
          <w:sz w:val="24"/>
          <w:szCs w:val="24"/>
          <w:lang w:val="et-EE"/>
        </w:rPr>
        <w:t>ümme</w:t>
      </w:r>
      <w:r>
        <w:rPr>
          <w:rFonts w:cs="Times New Roman" w:ascii="Times New Roman" w:hAnsi="Times New Roman"/>
          <w:sz w:val="24"/>
          <w:lang w:val="et-EE"/>
        </w:rPr>
        <w:t xml:space="preserve">) eurot 24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212"/>
        <w:gridCol w:w="2410"/>
      </w:tblGrid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 210,24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 Meremeeste Klub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40,78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30,24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Paemurru Spordiko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0,00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Spordikool "Energia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Oja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47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rikak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5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otsata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5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se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49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6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unamütsi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0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ku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,04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1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Cipolli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9,61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arek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4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b/>
          <w:b/>
          <w:caps/>
          <w:sz w:val="24"/>
          <w:szCs w:val="24"/>
          <w:lang w:val="et-EE"/>
        </w:rPr>
      </w:pPr>
      <w:r>
        <w:rPr>
          <w:rFonts w:cs="Times New Roman"/>
          <w:b/>
          <w:cap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4:00Z</dcterms:created>
  <dc:creator>Liidia Sergejenko</dc:creator>
  <dc:description/>
  <cp:keywords/>
  <dc:language>en-US</dc:language>
  <cp:lastModifiedBy>user</cp:lastModifiedBy>
  <cp:lastPrinted>2015-03-09T08:59:00Z</cp:lastPrinted>
  <dcterms:modified xsi:type="dcterms:W3CDTF">2015-03-09T07:00:00Z</dcterms:modified>
  <cp:revision>37</cp:revision>
  <dc:subject/>
  <dc:title>EELNÕU</dc:title>
</cp:coreProperties>
</file>