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7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4.07.2007.a. esitas AS NARVA SOOJUSVÕRK Narva Linnavalitsuse  Linnavara-ja Majandusametile taotluse, milles palub vabastada  teede ja tänavate sulgemise maksust seoses  avarii likvideerimisega soojustrassil aadressidel Kraavi tn majade 1 ja 2 vahel ning Vabaduse tn 3 Narva linnas. Tööde läbiviimise aeg on 05.07.-12.07.2007.a.  AS NARVA SOOJUSVÕRK on munitsipaalosalusega ettevõte kui ka kommunaalteenuste osutaja, mille kulud kaetakse lõppkokkuvõttes soojusenergia tariif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AS NARVA SOOJUSVÕRK teede ja tänavate sulgemise maksust seoses  avarii likvideerimisega soojustrassil aadressidel Kraavi tn majade 1 ja 2 vahel ning Vabaduse tn 3 Narva linna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50:00Z</dcterms:created>
  <dc:creator>Mihhail Kulakov</dc:creator>
  <dc:description/>
  <dc:language>en-US</dc:language>
  <cp:lastModifiedBy>Aleksei Dorogotovtsev</cp:lastModifiedBy>
  <cp:lastPrinted>2007-07-06T10:06:00Z</cp:lastPrinted>
  <dcterms:modified xsi:type="dcterms:W3CDTF">2007-07-06T07:06:00Z</dcterms:modified>
  <cp:revision>55</cp:revision>
  <dc:subject/>
  <dc:title>                                                                                                                                   Eelnõu</dc:title>
</cp:coreProperties>
</file>