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Põldkannikese tn 11)</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156 m². Maa-ameti 04.03.2015 kirjale nr 1-12.3/2069 selle maaüksuse puhul on tegemist maaga, mille osas viib Maa-amet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1156 m² aadress Narva linn, Põldkannikese tn 1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6595" cy="825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6595" cy="825500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0:00Z</dcterms:created>
  <dc:creator>Narva Linnavalitsus</dc:creator>
  <dc:description/>
  <cp:keywords/>
  <dc:language>en-US</dc:language>
  <cp:lastModifiedBy>kasutaja</cp:lastModifiedBy>
  <cp:lastPrinted>2011-05-11T16:05:00Z</cp:lastPrinted>
  <dcterms:modified xsi:type="dcterms:W3CDTF">2015-03-16T15:53:00Z</dcterms:modified>
  <cp:revision>6</cp:revision>
  <dc:subject/>
  <dc:title>Eelnõu</dc:title>
</cp:coreProperties>
</file>