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8"/>
          <w:lang w:val="et-EE"/>
        </w:rPr>
      </w:pPr>
      <w:r>
        <w:rPr>
          <w:b/>
          <w:bCs/>
          <w:sz w:val="28"/>
          <w:szCs w:val="36"/>
          <w:lang w:val="et-EE"/>
        </w:rPr>
        <w:t>K O R R A L D U S</w:t>
      </w:r>
      <w:r>
        <w:rPr>
          <w:sz w:val="28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…………</w:t>
            </w:r>
            <w:r>
              <w:rPr>
                <w:sz w:val="22"/>
                <w:szCs w:val="27"/>
              </w:rPr>
              <w:t xml:space="preserve">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2"/>
          <w:szCs w:val="27"/>
        </w:rPr>
        <w:t>Ehituslubade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b/>
          <w:bCs/>
          <w:sz w:val="22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§ 30 l</w:t>
      </w:r>
      <w:r>
        <w:rPr>
          <w:sz w:val="22"/>
          <w:szCs w:val="27"/>
          <w:lang w:val="et-EE"/>
        </w:rPr>
        <w:t>õige</w:t>
      </w:r>
      <w:r>
        <w:rPr>
          <w:sz w:val="22"/>
          <w:szCs w:val="27"/>
        </w:rPr>
        <w:t xml:space="preserve"> 1 punkti 2, Ehitusseaduse § 23 Narva Linnavolikogu 20. märtsi 2003.a määruse nr 10/12 "Narva Linnavalitsuse ehitusloa ja kasutusloa väljaandmine õiguse delegeerimine",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  <w:sz w:val="22"/>
        </w:rPr>
        <w:t xml:space="preserve"> </w:t>
      </w:r>
      <w:r>
        <w:rPr>
          <w:sz w:val="20"/>
        </w:rPr>
        <w:br/>
      </w:r>
      <w:r>
        <w:rPr>
          <w:sz w:val="22"/>
          <w:szCs w:val="27"/>
        </w:rPr>
        <w:t xml:space="preserve">1. Anda välja ehitusload </w:t>
      </w:r>
      <w:r>
        <w:rPr>
          <w:sz w:val="22"/>
          <w:szCs w:val="23"/>
          <w:lang w:val="et-EE"/>
        </w:rPr>
        <w:t xml:space="preserve"> alljärgnevalt: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t-EE"/>
        </w:rPr>
        <w:t>1.1. Tallinna mnt. 11 elamu korteri nr. 41 rekonstrueerimiseks;</w:t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2. Puškini 23 elamu korteri nr. 23 rekonstrueerimiseks;</w:t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1.3. Koolipõik 2a elamu korteri nr. 3 rekonstrueerimiseks;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>1.4. Kreenholmi 32 ühiselamu esimese korruse ruumide rekonstrueerimiseks;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>1.5. Puškini 54 administratiivhoone ruumide rekonstrueerimiseks autode töökojaks;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>1.6. Hariduse 5i angaari  lammutamiseks;</w:t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1.7.</w:t>
      </w:r>
      <w:r>
        <w:rPr>
          <w:sz w:val="20"/>
          <w:szCs w:val="21"/>
          <w:lang w:val="et-EE"/>
        </w:rPr>
        <w:t xml:space="preserve"> </w:t>
      </w:r>
      <w:r>
        <w:rPr>
          <w:sz w:val="22"/>
          <w:szCs w:val="22"/>
          <w:lang w:val="et-EE"/>
        </w:rPr>
        <w:t>Vihma tn. 18a üksikelamu püstitamiseks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t-EE"/>
        </w:rPr>
        <w:t>1.8. Paju tn. 3 üksikelamu püstitamiseks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t-EE"/>
        </w:rPr>
        <w:t xml:space="preserve">1.9. Elektrijaamaa tee 180 AS Nakro nahatööstuse jäätmete prügila esimese etapi rekonstrueerimiseks. </w:t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 xml:space="preserve">   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 taotlejale teatavakstegemisest.</w:t>
      </w:r>
      <w:r>
        <w:rPr>
          <w:sz w:val="22"/>
          <w:szCs w:val="21"/>
          <w:lang w:val="et-EE"/>
        </w:rPr>
        <w:br/>
        <w:br/>
      </w:r>
      <w:r>
        <w:rPr>
          <w:sz w:val="22"/>
          <w:szCs w:val="23"/>
          <w:lang w:val="et-EE"/>
        </w:rPr>
        <w:t>3. Korraldust  on võimalik  vaidlustada Tartu  Hald</w:t>
      </w:r>
      <w:r>
        <w:rPr>
          <w:sz w:val="22"/>
          <w:szCs w:val="23"/>
        </w:rPr>
        <w:t xml:space="preserve">uskohtu Jõhvi kohtumajas 30 päeva jooksul arvates korralduse teatavakstegemisest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985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767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7:00Z</dcterms:created>
  <dc:creator/>
  <dc:description/>
  <cp:keywords/>
  <dc:language>en-US</dc:language>
  <cp:lastModifiedBy>Zanna Petrova</cp:lastModifiedBy>
  <cp:lastPrinted>2007-02-28T16:53:00Z</cp:lastPrinted>
  <dcterms:modified xsi:type="dcterms:W3CDTF">2007-07-06T05:45:00Z</dcterms:modified>
  <cp:revision>203</cp:revision>
  <dc:subject/>
  <dc:title> </dc:title>
</cp:coreProperties>
</file>