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Eelnõu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</w:t>
      </w:r>
      <w:r>
        <w:rPr>
          <w:b/>
          <w:sz w:val="24"/>
          <w:szCs w:val="24"/>
          <w:lang w:val="en-GB"/>
        </w:rPr>
        <w:t>MÄÄR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n-US"/>
        </w:rPr>
        <w:t>Liiklusohutuse komisjoni  koosseisu muut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Narva linna liiklusohutuse komisjon moodustati 11.01.2001.a Narva Linnavalitsuse korraldusega nr 55-k </w:t>
      </w:r>
      <w:r>
        <w:rPr>
          <w:sz w:val="24"/>
          <w:szCs w:val="24"/>
          <w:lang w:val="et-EE"/>
        </w:rPr>
        <w:t>ning muudeti Narva Linnavalitsuse 15.11.2006. a korraldusega nr 1418-k ja Narva Linnavalitsuse 29.11.2006. a korraldusega nr 1570-k. Komisjoni tegevuse eesmärgiks on liikluse ja liiklusohutuse küsimuste koordineerimine, liiklejate liikluskasvatuse edendamine ja liikluskultuuri taseme tõstmine Narva linnas. Töö käigus tekkis vajadus muuta liiklusohutuse komisjoni koosseisu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  </w:t>
      </w: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stavalt Kohaliku omavalitsuse korralduse seaduse § 30 lõikele 1 punktile 2 kohaselt linnavalitsus </w:t>
      </w:r>
      <w:r>
        <w:rPr>
          <w:sz w:val="24"/>
          <w:szCs w:val="24"/>
          <w:lang w:val="et-EE"/>
        </w:rPr>
        <w:t>lahendab ja korraldab kohaliku elu küsimusi, mis volikogu määruste või otsustega või linna põhimäärusega on pandud täitmiseks valitsusele.</w:t>
      </w:r>
      <w:r>
        <w:rPr>
          <w:sz w:val="24"/>
          <w:lang w:val="et-EE"/>
        </w:rPr>
        <w:t xml:space="preserve"> Narva linna põhimääruse punktile 5.7.2 kohaselt </w:t>
      </w:r>
      <w:r>
        <w:rPr>
          <w:sz w:val="24"/>
          <w:szCs w:val="24"/>
          <w:lang w:val="et-EE"/>
        </w:rPr>
        <w:t xml:space="preserve">linnavalitsuse alalise komisjoni põhimääruse ja koosseisu kinnitab linnavalitsus oma määrusega.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Bodyt"/>
        <w:spacing w:before="0" w:after="0"/>
        <w:rPr/>
      </w:pPr>
      <w:r>
        <w:rPr>
          <w:lang w:val="en-US" w:eastAsia="en-US"/>
        </w:rPr>
        <w:t>1. Välja arvata komisjoni koosseisust Ida-Eesti Päästekeskuse Narva Keskkomando pealik Ruslan Zakilov.</w:t>
      </w:r>
    </w:p>
    <w:p>
      <w:pPr>
        <w:pStyle w:val="Body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"/>
        <w:spacing w:before="0" w:after="0"/>
        <w:rPr/>
      </w:pPr>
      <w:r>
        <w:rPr>
          <w:lang w:val="en-US" w:eastAsia="en-US"/>
        </w:rPr>
        <w:t>2. Kinnitada komisjoni uuteks liikmeteks Ida-Eesti Päästekeskuse Narva Keskkomando pealik Anton Stulov ja AS Narva Bussiveod juhatuse liige Andrus Tamm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4. Otsuse vaidlust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otsust vaidlustada Tartu Halduskohtu Jõhvi kohtumajas 30 päeva jooksul.</w:t>
      </w:r>
    </w:p>
    <w:p>
      <w:pPr>
        <w:pStyle w:val="BodyText2"/>
        <w:spacing w:lineRule="auto" w:line="240" w:before="0" w:after="0"/>
        <w:jc w:val="lef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n-US"/>
        </w:rPr>
        <w:t>5.Rakendussätte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tsus jõustub seadusega sätestatud korras.</w:t>
      </w:r>
    </w:p>
    <w:p>
      <w:pPr>
        <w:pStyle w:val="Normal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42:00Z</dcterms:created>
  <dc:creator>Veera Mihhailova</dc:creator>
  <dc:description/>
  <cp:keywords/>
  <dc:language>en-US</dc:language>
  <cp:lastModifiedBy>Veera Mihhailova</cp:lastModifiedBy>
  <dcterms:modified xsi:type="dcterms:W3CDTF">2007-07-04T11:02:00Z</dcterms:modified>
  <cp:revision>1</cp:revision>
  <dc:subject/>
  <dc:title>                                                                                                                      Eelnõu</dc:title>
</cp:coreProperties>
</file>