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te and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Cs/>
          <w:lang w:val="et-EE"/>
        </w:rPr>
        <w:t xml:space="preserve">1.1. 09.02.2014.a Rõõmu tn 40 kinnistu omanikult kirjaliku nõusoleku andmise taotlus (dok. reg nr. 1241/1-16) kuuri püstitamiseks. 18.02.2015.a </w:t>
      </w:r>
      <w:r>
        <w:rPr>
          <w:lang w:val="et-EE"/>
        </w:rPr>
        <w:t xml:space="preserve">ehitusprojekt on suunatud Ida Päästekeskusele kirjaliku heakskiidu saamiseks ning </w:t>
      </w:r>
      <w:r>
        <w:rPr>
          <w:bCs/>
          <w:lang w:val="et-EE"/>
        </w:rPr>
        <w:t xml:space="preserve">09.02.2015.a </w:t>
      </w:r>
      <w:r>
        <w:rPr>
          <w:lang w:val="et-EE"/>
        </w:rPr>
        <w:t>arhitektuuri osakonnale kooskõlastamiseks. 11.03.2015.a ehitusprojekt on heaks kiidetud Ida Päästekeskuselt ja kooskõlastatud peaarhitektiga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2.  </w:t>
      </w:r>
      <w:r>
        <w:rPr>
          <w:bCs/>
          <w:lang w:val="et-EE"/>
        </w:rPr>
        <w:t xml:space="preserve">09.01.2015.a Kummeli tn 17 kinnistu omanikult kirjaliku nõusoleku andmise taotlus (dok. reg nr. 22/1-16) sauna püstitamiseks. </w:t>
      </w:r>
      <w:r>
        <w:rPr>
          <w:lang w:val="et-EE"/>
        </w:rPr>
        <w:t>16.01.2015.a ehitusprojekt on suunatud Ida Päästekeskusele kirjaliku heakskiidu saamiseks ning 09.01.2015.a arhitektuuri osakonnale kooskõlastamiseks. 13.03.2015.a ehitusprojekt on heaks kiidetud Ida Päästekeskuselt ja 18.03.2015.a kooskõlastatud peaarhitektiga</w:t>
      </w:r>
      <w:r>
        <w:rPr>
          <w:bCs/>
          <w:lang w:val="et-EE"/>
        </w:rPr>
        <w:t>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>1.3.  23.02.2015.a Kaalika tn 21 kinnistu omanikult kirjalike nõusolekute andmise taotlused (dok. reg nr. 1736/1-16) majandushoone ja kasvuhoone püstitamiseks.</w:t>
      </w:r>
      <w:r>
        <w:rPr>
          <w:lang w:val="et-EE"/>
        </w:rPr>
        <w:t xml:space="preserve"> 25.02.2015.a ehitusprojekt on suunatud Ida Päästekeskusele kirjaliku heakskiidu saamiseks ning arhitektuuri osakonnale kooskõlastamiseks. 04.03.2015.a ehitusprojekt on heaks kiidetud Ida Päästekeskuselt ja 10.03.2015.a kooskõlastatud peaarhitektiga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 xml:space="preserve">Esitatud dokumentides ehitusseaduse §16 toodud kirjalike nõusolekute andmise keeldumise põhjused puuduvad. </w:t>
      </w:r>
      <w:r>
        <w:rPr>
          <w:lang w:val="et-EE"/>
        </w:rPr>
        <w:t>Seega, kirjalike nõusolekute andmiseks takistusi ei ole</w:t>
      </w:r>
      <w:r>
        <w:rPr>
          <w:bCs/>
          <w:lang w:val="et-EE"/>
        </w:rPr>
        <w:t>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  <w:r>
        <w:rPr>
          <w:b/>
          <w:bCs/>
          <w:lang w:val="et-EE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1. </w:t>
      </w:r>
      <w:r>
        <w:rPr>
          <w:bCs/>
          <w:lang w:val="et-EE"/>
        </w:rPr>
        <w:t>Rõõmu tn 40 kuuri püstit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3.2.</w:t>
      </w:r>
      <w:r>
        <w:rPr>
          <w:bCs/>
          <w:lang w:val="et-EE"/>
        </w:rPr>
        <w:t xml:space="preserve"> Kummeli tn 17 sauna püstit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3. </w:t>
      </w:r>
      <w:r>
        <w:rPr>
          <w:bCs/>
          <w:lang w:val="et-EE"/>
        </w:rPr>
        <w:t>Kaalika tn 21 majandushoone ja kasvuhoone püstitamisek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 xml:space="preserve">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</w:t>
        <w:tab/>
        <w:t xml:space="preserve">   </w:t>
        <w:tab/>
        <w:t xml:space="preserve">     linnasekretär</w:t>
      </w:r>
    </w:p>
    <w:sectPr>
      <w:type w:val="nextPage"/>
      <w:pgSz w:w="12240" w:h="15840"/>
      <w:pgMar w:left="1701" w:right="10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Ellen</dc:creator>
  <dc:description/>
  <cp:keywords/>
  <dc:language>en-US</dc:language>
  <cp:lastModifiedBy>Jegor Tsumakov</cp:lastModifiedBy>
  <cp:lastPrinted>2015-03-20T13:24:00Z</cp:lastPrinted>
  <dcterms:modified xsi:type="dcterms:W3CDTF">2015-03-20T11:26:00Z</dcterms:modified>
  <cp:revision>297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