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   2015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innavara tasuta kasutusse andmine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sz w:val="24"/>
          <w:szCs w:val="24"/>
          <w:lang w:val="fi-FI"/>
        </w:rPr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MTÜ Florett (registrikood 80250254) kasutab Narva Koorikooli keldriruume tehniliste spordialade (kardisõit ja veemotosport) koolituste korraldamiseks Narva Linnavalitsuse 28.12.2011. a korralduse nr 1243-k lausel. Ruumide kasutamise tähtaeg on 31.03.2015. 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MTÜ Florett on esitanud taotluse pikendada ruumide kasutamise tähtaega. Taotlust toetas Eesti Invaspordi Liit, Narva Linnavalitsuse Kultuuriosakond on taotlusega nõu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otlus ole arutusel Narva Linnavalitsuse linnavarakomisjoni 04.03.2015. a istungil (protokoll nr 3 punkt 8). Otsustati anda mittetulundusühingule kasutusse Narva Koorikooli ruumid tähtajaga kuni 31.03.2016. a tingimusel, et linnavara kasutaja maksab kommunaalteenuste ee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BodyText3"/>
        <w:numPr>
          <w:ilvl w:val="0"/>
          <w:numId w:val="3"/>
        </w:numPr>
        <w:ind w:left="450" w:right="-57" w:hanging="450"/>
        <w:rPr/>
      </w:pPr>
      <w:r>
        <w:rPr/>
        <w:t xml:space="preserve">Vastavalt kohaliku omavalitsuse korralduse seaduse § 30 lõike 1 punktile 2 valla- või linnavalitsus </w:t>
      </w:r>
      <w:r>
        <w:rPr>
          <w:rFonts w:cs="Arial"/>
        </w:rPr>
        <w:t>lahendab ja korraldab kohaliku elu küsimusi, mis volikogu määruste või otsustega või valla või linna põhimäärusega on pandud täitmiseks valitsusele</w:t>
      </w:r>
      <w:r>
        <w:rPr/>
        <w:t>.</w:t>
      </w:r>
    </w:p>
    <w:p>
      <w:pPr>
        <w:pStyle w:val="BodyText3"/>
        <w:numPr>
          <w:ilvl w:val="0"/>
          <w:numId w:val="3"/>
        </w:numPr>
        <w:ind w:left="450" w:right="-57" w:hanging="450"/>
        <w:rPr/>
      </w:pPr>
      <w:r>
        <w:rPr/>
        <w:t>Vastavalt Narva Linnavolikogu 17.03.2005. a määruse nr 14 „Linnavara kasutusse andmise kord” § 7 lõike 2 punktile 3 võib linnavalitsuse korraldusega linnavara kasutusse anda tasuta tähtajaga kuni viis aastat mittetulundusühingutele.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numPr>
          <w:ilvl w:val="0"/>
          <w:numId w:val="2"/>
        </w:numPr>
        <w:ind w:left="450" w:hanging="45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nda MTÜ-le Florett, registrikood 80250254, avalikku enampakkumist korraldamata tähtajaga kuni 31.03.2016. a tasuta kasutusse Narva Koorikooli hoones, aadressil 26. juuli tn 9 asuvad keldriruumid nr 26-28 üldpinnaga 152,1 m</w:t>
      </w:r>
      <w:r>
        <w:rPr>
          <w:rFonts w:cs="Traditional Arabic" w:ascii="Traditional Arabic" w:hAnsi="Traditional Arabic"/>
          <w:sz w:val="24"/>
          <w:szCs w:val="24"/>
          <w:lang w:val="et-EE"/>
        </w:rPr>
        <w:t>²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mittetulundusühingu tegevuse korraldamiseks tingimusel, et linnavara kasutaja maksab kommunaalteenuste eest.</w:t>
      </w:r>
    </w:p>
    <w:p>
      <w:pPr>
        <w:pStyle w:val="TextBody"/>
        <w:numPr>
          <w:ilvl w:val="0"/>
          <w:numId w:val="2"/>
        </w:numPr>
        <w:ind w:left="450" w:hanging="45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unnistada kehtetuks Narva Linnavalitsuse 28.12.2011. a korraldus nr 1243-k „Linnavara kasutusse andmine“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duard East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sekretär</w:t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7:00Z</dcterms:created>
  <dc:creator>Vladislav Iljin</dc:creator>
  <dc:description/>
  <cp:keywords/>
  <dc:language>en-US</dc:language>
  <cp:lastModifiedBy>Vladislav Iljin</cp:lastModifiedBy>
  <cp:lastPrinted>2015-03-23T10:17:00Z</cp:lastPrinted>
  <dcterms:modified xsi:type="dcterms:W3CDTF">2015-03-23T08:49:00Z</dcterms:modified>
  <cp:revision>8</cp:revision>
  <dc:subject/>
  <dc:title>NARVA LINNAVALITSUS</dc:title>
</cp:coreProperties>
</file>