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Sotsiaalabiamet esitas taotluse eelarveliste vahendite ümberpaigutamiseks summas +- 971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 92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 16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 +- 1 15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 Sotsiaalabiameti 17.03.2015 taotlusele nr 5.3-5/2417, Narva Linna Arenduse ja Ökonoomika Ameti 19.03.2015 taotlusele nr 5.1-10/2538, Narva Linnavalitsuse Arhitektuuri- ja Linnaplaneerimise Ameti 19.03.2015 nr 1-13/2546, Narva Linnavalitsuse Kultuuriosakonna 20.03.2015 taotlusele nr 3.1-8/2592 </w:t>
      </w:r>
      <w:r>
        <w:rPr>
          <w:rFonts w:eastAsia="Times New Roman" w:cs="Times New Roman" w:ascii="Times New Roman" w:hAnsi="Times New Roman"/>
          <w:color w:val="000000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Sotsiaalabi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IIGIEELARVE (RE-ST)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402 –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06 – tööjõukuludega kaasnevad maks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402 –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0701 – Riiklik toimetulekutoet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00 – tööta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0701 – Riiklik toimetulekutoet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971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majan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4900 – Muu majan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3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Linna- ja vall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- Jäätmekäit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5100 - Jäätmekäitl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4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17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17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 – Laste muusika- ja kunstikooli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sika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 – Laste muusika- ja kunstikooli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sika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– Raamatukog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inasju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inasju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uuse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usek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11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va Pähklimäe Gümnaasi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0 – Põhi- ja üldkeskhariduse kaudsed kulu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Kreenholmi Gümnaasiumi investeeringukomponendi osa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ÜLDHARIDUSKOOLIDE PIDAMISEKS ANTAV TOETUS (RE-HKU)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mortiseer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Larissa</dc:creator>
  <dc:description/>
  <cp:keywords/>
  <dc:language>en-US</dc:language>
  <cp:lastModifiedBy>Lilia</cp:lastModifiedBy>
  <cp:lastPrinted>2015-03-23T15:06:00Z</cp:lastPrinted>
  <dcterms:modified xsi:type="dcterms:W3CDTF">2015-03-24T13:18:00Z</dcterms:modified>
  <cp:revision>14</cp:revision>
  <dc:subject/>
  <dc:title/>
</cp:coreProperties>
</file>